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537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Открытое акционерное общество «Русский Уголь»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115054, Москва, ул. Пятницкая, д. 69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Тел./Факс: +7 (495) 225-25-05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  <w:lang w:val="en-US"/>
          </w:rPr>
          <w:t>ruscoal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Исх. № ________  от «_____»_____________200__г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анковские реквизиты расчетного счета эмитента для оплаты расходов </w:t>
      </w:r>
    </w:p>
    <w:p>
      <w:pPr>
        <w:pStyle w:val="Normal"/>
        <w:jc w:val="center"/>
        <w:rPr/>
      </w:pPr>
      <w:r>
        <w:rPr>
          <w:b/>
          <w:bCs/>
        </w:rPr>
        <w:t>по изготовлению копий документов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  <w:t xml:space="preserve">Получатель: </w:t>
      </w:r>
      <w:r>
        <w:rPr>
          <w:b/>
          <w:bCs/>
          <w:i/>
          <w:iCs/>
          <w:sz w:val="22"/>
        </w:rPr>
        <w:t>Открытое акционерное общество  «Русский Уголь»</w:t>
      </w:r>
    </w:p>
    <w:p>
      <w:pPr>
        <w:pStyle w:val="Normal"/>
        <w:rPr/>
      </w:pPr>
      <w:r>
        <w:rPr/>
        <w:t>ИНН получателя: 7705880068</w:t>
      </w:r>
    </w:p>
    <w:p>
      <w:pPr>
        <w:pStyle w:val="Normal"/>
        <w:rPr>
          <w:rStyle w:val="SUBST"/>
        </w:rPr>
      </w:pPr>
      <w:r>
        <w:rPr/>
        <w:t>КПП получателя: 770501001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widowControl w:val="false"/>
        <w:spacing w:lineRule="auto" w:line="259" w:before="40" w:after="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фирменное наименование: Акционерный коммерческий Сберегательный банк Российской Федерации (открытое акционерное обществ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енное фирменное наименование: Сбербанк России ОА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: 117997, г.Москва, ул. Вавилова, д.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ч 40702810400020107807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45252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7707083893</w:t>
      </w:r>
    </w:p>
    <w:p>
      <w:pPr>
        <w:pStyle w:val="Normal"/>
        <w:rPr/>
      </w:pPr>
      <w:r>
        <w:rPr>
          <w:color w:val="000000"/>
          <w:sz w:val="22"/>
          <w:szCs w:val="22"/>
        </w:rPr>
        <w:t>к/с 3010181040000000022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значение платежа: за изготовление копий документов ОАО «Русский Уголь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Порядок определения размера  расходов по изготовлению копий документов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Cs w:val="22"/>
        </w:rPr>
        <w:t>Стоимость изготовления копии одной страницы документа формата А4 составляет 0 (ноль) рублей 61  копейка. НДС не облагается.</w:t>
      </w:r>
    </w:p>
    <w:p>
      <w:pPr>
        <w:pStyle w:val="TextBody"/>
        <w:ind w:firstLine="720"/>
        <w:jc w:val="both"/>
        <w:rPr>
          <w:szCs w:val="22"/>
        </w:rPr>
      </w:pPr>
      <w:r>
        <w:rPr>
          <w:szCs w:val="22"/>
        </w:rPr>
        <w:t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о требование о предоставлении копии.</w:t>
      </w:r>
    </w:p>
    <w:p>
      <w:pPr>
        <w:pStyle w:val="TextBody"/>
        <w:ind w:firstLine="720"/>
        <w:jc w:val="both"/>
        <w:rPr>
          <w:szCs w:val="22"/>
        </w:rPr>
      </w:pPr>
      <w:r>
        <w:rPr>
          <w:szCs w:val="22"/>
        </w:rPr>
        <w:t>Копии документов, срок хранения которых эмитентом в соответствии с законодательством Российской Федерации не является постоянным, предоставляются по требованию заинтересованных лиц в течение установленных для таких документов сроков хранения.</w:t>
      </w:r>
    </w:p>
    <w:p>
      <w:pPr>
        <w:pStyle w:val="TextBody"/>
        <w:ind w:firstLine="720"/>
        <w:jc w:val="both"/>
        <w:rPr/>
      </w:pPr>
      <w:r>
        <w:rPr>
          <w:szCs w:val="22"/>
        </w:rPr>
        <w:t>Предоставляемая копия заверяется Генеральным директором ОАО «Русский Уголь»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ug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48474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6:00Z</dcterms:created>
  <dc:creator>x86</dc:creator>
  <dc:description/>
  <cp:keywords/>
  <dc:language>en-US</dc:language>
  <cp:lastModifiedBy>Чернигина Надежда Викторовна</cp:lastModifiedBy>
  <cp:lastPrinted>2009-08-06T13:55:00Z</cp:lastPrinted>
  <dcterms:modified xsi:type="dcterms:W3CDTF">2013-10-22T12:36:00Z</dcterms:modified>
  <cp:revision>2</cp:revision>
  <dc:subject/>
  <dc:title> </dc:title>
</cp:coreProperties>
</file>