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19400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довым общим  собранием акционе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 «Русский Уголь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30» июня 2010 го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токол № 15  от «05» июля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2.7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Годовым общим  собранием акционер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АО «Русский Уголь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30» июня 2010 год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токол № 15  от «05» июл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895600" cy="249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9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ВАРИТЕЛЬНО 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ветом директоров ОАО «Русский Уго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 мая  201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токол № 33 от 31 мая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6.4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ЕДВАРИТЕЛЬНО УТВЕРЖД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оветом директоров ОАО «Русский Угол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1 мая  2010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токол № 33 от 31 ма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/>
        <w:t xml:space="preserve">  </w:t>
      </w:r>
    </w:p>
    <w:p>
      <w:pPr>
        <w:pStyle w:val="Normal"/>
        <w:ind w:left="55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5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Г О Д О В О Й  О Т Ч Е Т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Открытого акционерного общества «Русский Уголь»</w:t>
      </w:r>
    </w:p>
    <w:p>
      <w:pPr>
        <w:pStyle w:val="3"/>
        <w:jc w:val="center"/>
        <w:rPr>
          <w:sz w:val="40"/>
          <w:szCs w:val="40"/>
        </w:rPr>
      </w:pPr>
      <w:r>
        <w:rPr>
          <w:sz w:val="40"/>
          <w:szCs w:val="40"/>
        </w:rPr>
        <w:t>по результатам деятельности</w:t>
      </w:r>
    </w:p>
    <w:p>
      <w:pPr>
        <w:pStyle w:val="3"/>
        <w:jc w:val="center"/>
        <w:rPr/>
      </w:pPr>
      <w:r>
        <w:rPr>
          <w:sz w:val="40"/>
          <w:szCs w:val="40"/>
        </w:rPr>
        <w:t>за 2009 год</w:t>
      </w:r>
    </w:p>
    <w:p>
      <w:pPr>
        <w:pStyle w:val="Normal"/>
        <w:jc w:val="center"/>
        <w:rPr>
          <w:b/>
          <w:b/>
          <w:bCs/>
          <w:sz w:val="56"/>
          <w:szCs w:val="40"/>
        </w:rPr>
      </w:pPr>
      <w:r>
        <w:rPr>
          <w:b/>
          <w:bCs/>
          <w:sz w:val="56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сква</w:t>
      </w:r>
    </w:p>
    <w:p>
      <w:pPr>
        <w:pStyle w:val="Normal"/>
        <w:jc w:val="center"/>
        <w:rPr/>
      </w:pPr>
      <w:r>
        <w:rPr/>
        <w:t>20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Раздел 1. Положение ОАО «Русский Уголь» в отрасли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дел 2: Приоритетные направления деятельности ОАО «Русский Уголь»                           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3. Основные финансово – экономические показатели деятельности </w:t>
      </w:r>
    </w:p>
    <w:p>
      <w:pPr>
        <w:pStyle w:val="Normal"/>
        <w:autoSpaceDE w:val="false"/>
        <w:jc w:val="both"/>
        <w:rPr/>
      </w:pPr>
      <w:r>
        <w:rPr/>
        <w:t>ОАО «Русский Уголь»                                                                                                                    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дел 4. Перспективы развития ОАО «Русский Уголь»                                                           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5. Отчет о выплате объявленных (начисленных) дивидендов по акциям </w:t>
      </w:r>
    </w:p>
    <w:p>
      <w:pPr>
        <w:pStyle w:val="Normal"/>
        <w:autoSpaceDE w:val="false"/>
        <w:jc w:val="both"/>
        <w:rPr/>
      </w:pPr>
      <w:r>
        <w:rPr/>
        <w:t>ОАО «Русский Уголь»                                                                                                                    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6. Описание основных факторов риска, связанных с деятельностью </w:t>
      </w:r>
    </w:p>
    <w:p>
      <w:pPr>
        <w:pStyle w:val="Normal"/>
        <w:autoSpaceDE w:val="false"/>
        <w:jc w:val="both"/>
        <w:rPr/>
      </w:pPr>
      <w:r>
        <w:rPr/>
        <w:t>ОАО «Русский Уголь»                                                                                                                   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7. Перечень совершенных ОАО «Русский Уголь» в отчетном </w:t>
      </w:r>
    </w:p>
    <w:p>
      <w:pPr>
        <w:pStyle w:val="Normal"/>
        <w:autoSpaceDE w:val="false"/>
        <w:jc w:val="both"/>
        <w:rPr/>
      </w:pPr>
      <w:r>
        <w:rPr/>
        <w:t xml:space="preserve">году сделок, признаваемых в соответствии с Федеральным законом </w:t>
      </w:r>
    </w:p>
    <w:p>
      <w:pPr>
        <w:pStyle w:val="Normal"/>
        <w:autoSpaceDE w:val="false"/>
        <w:jc w:val="both"/>
        <w:rPr/>
      </w:pPr>
      <w:r>
        <w:rPr/>
        <w:t xml:space="preserve">"Об акционерных обществах" крупными сделками, а также иных </w:t>
      </w:r>
    </w:p>
    <w:p>
      <w:pPr>
        <w:pStyle w:val="Normal"/>
        <w:autoSpaceDE w:val="false"/>
        <w:jc w:val="both"/>
        <w:rPr/>
      </w:pPr>
      <w:r>
        <w:rPr/>
        <w:t xml:space="preserve">сделок, на совершение которых в соответствии с уставом </w:t>
      </w:r>
    </w:p>
    <w:p>
      <w:pPr>
        <w:pStyle w:val="Normal"/>
        <w:autoSpaceDE w:val="false"/>
        <w:jc w:val="both"/>
        <w:rPr/>
      </w:pPr>
      <w:r>
        <w:rPr/>
        <w:t>ОАО «Русский Уголь» распространяется порядок одобрения крупных сделок                      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8. Перечень совершенных ОАО «Русский Уголь» в отчетном </w:t>
      </w:r>
    </w:p>
    <w:p>
      <w:pPr>
        <w:pStyle w:val="Normal"/>
        <w:autoSpaceDE w:val="false"/>
        <w:jc w:val="both"/>
        <w:rPr/>
      </w:pPr>
      <w:r>
        <w:rPr/>
        <w:t xml:space="preserve">году сделок, признаваемых в соответствии с Федеральным законом </w:t>
      </w:r>
    </w:p>
    <w:p>
      <w:pPr>
        <w:pStyle w:val="Normal"/>
        <w:autoSpaceDE w:val="false"/>
        <w:jc w:val="both"/>
        <w:rPr/>
      </w:pPr>
      <w:r>
        <w:rPr/>
        <w:t xml:space="preserve">"Об акционерных обществах" сделками, в совершении которых имелась </w:t>
      </w:r>
    </w:p>
    <w:p>
      <w:pPr>
        <w:pStyle w:val="Normal"/>
        <w:autoSpaceDE w:val="false"/>
        <w:jc w:val="both"/>
        <w:rPr/>
      </w:pPr>
      <w:r>
        <w:rPr/>
        <w:t>заинтересованность                                                                                                                        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9. Отчет Совета директоров ОАО «Русский Уголь» о результатах </w:t>
      </w:r>
    </w:p>
    <w:p>
      <w:pPr>
        <w:pStyle w:val="Normal"/>
        <w:autoSpaceDE w:val="false"/>
        <w:jc w:val="both"/>
        <w:rPr/>
      </w:pPr>
      <w:r>
        <w:rPr/>
        <w:t xml:space="preserve">развития ОАО «Русский Уголь»  по приоритетным направлениям его </w:t>
      </w:r>
    </w:p>
    <w:p>
      <w:pPr>
        <w:pStyle w:val="Normal"/>
        <w:autoSpaceDE w:val="false"/>
        <w:jc w:val="both"/>
        <w:rPr/>
      </w:pPr>
      <w:r>
        <w:rPr/>
        <w:t>деятельности. Состав Совета директоров ОАО «Русский Уголь»</w:t>
      </w:r>
      <w:r>
        <w:rPr>
          <w:b/>
        </w:rPr>
        <w:t xml:space="preserve">                                             </w:t>
      </w:r>
      <w:r>
        <w:rPr/>
        <w:t>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10. Сведения о лице, занимающем должность единоличного </w:t>
      </w:r>
    </w:p>
    <w:p>
      <w:pPr>
        <w:pStyle w:val="Normal"/>
        <w:autoSpaceDE w:val="false"/>
        <w:jc w:val="both"/>
        <w:rPr/>
      </w:pPr>
      <w:r>
        <w:rPr/>
        <w:t>исполнительного органа  ОАО «Русский Уголь»                                                                         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11. Критерии определения и размер вознаграждения </w:t>
      </w:r>
    </w:p>
    <w:p>
      <w:pPr>
        <w:pStyle w:val="Normal"/>
        <w:autoSpaceDE w:val="false"/>
        <w:jc w:val="both"/>
        <w:rPr/>
      </w:pPr>
      <w:r>
        <w:rPr/>
        <w:t xml:space="preserve">(компенсации расходов) лица, занимающего должность </w:t>
      </w:r>
    </w:p>
    <w:p>
      <w:pPr>
        <w:pStyle w:val="Normal"/>
        <w:autoSpaceDE w:val="false"/>
        <w:jc w:val="both"/>
        <w:rPr/>
      </w:pPr>
      <w:r>
        <w:rPr/>
        <w:t xml:space="preserve">единоличного исполнительного органа ОАО «Русский Уголь», </w:t>
      </w:r>
    </w:p>
    <w:p>
      <w:pPr>
        <w:pStyle w:val="Normal"/>
        <w:autoSpaceDE w:val="false"/>
        <w:jc w:val="both"/>
        <w:rPr/>
      </w:pPr>
      <w:r>
        <w:rPr/>
        <w:t>каждого члена Совета директоров ОАО «Русский Уголь»                                                         2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дел 12. Сведения о соблюдении ОАО «Русский Уголь» Кодекса </w:t>
      </w:r>
    </w:p>
    <w:p>
      <w:pPr>
        <w:pStyle w:val="Normal"/>
        <w:autoSpaceDE w:val="false"/>
        <w:jc w:val="both"/>
        <w:rPr/>
      </w:pPr>
      <w:r>
        <w:rPr/>
        <w:t>корпоративного поведения                                                                                                          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                                                                                                                               28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Положение ОАО «Русский Уголь» в отрасли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крытое акционерное общество «Русский Уголь» (далее по тексту – Общество) создано 06 февраля 2009 года путем реорганизации в форме преобразования Общества с ограниченной ответственностью «Русский Уголь».</w:t>
      </w:r>
    </w:p>
    <w:p>
      <w:pPr>
        <w:pStyle w:val="TextBody"/>
        <w:spacing w:before="0" w:after="0"/>
        <w:ind w:firstLine="720"/>
        <w:jc w:val="both"/>
        <w:rPr/>
      </w:pPr>
      <w:r>
        <w:rPr/>
        <w:t>ОАО «Русский Уголь» осуществляет хозяйственную деятельность в пяти субъектах федерации Российской Федерации: г. Москва, Амурская область, Кемеровская область, Ростовская область, Республика Хакас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Целью создания Общества является извлечение прибыли и реализация на этой основе социальных и экономических интересов акционеров и членов трудового коллектива Общества. Основные направления деятельности Общества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птовая и розничная торговля топливом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еятельность по управлению другими юридическими лица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консультирование по вопросам коммерческой деятельности и управл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исследование коньюктуры рынк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 посредническая деятельность в т. ч. представительство интересов зарубежных организаций на территории Российской Федерации и иных государств, а также отечественных организаций за рубежом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инвестиционная деятельность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 геологическое изучение, разработка и освоение месторождений угля и других полезных ископаемых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обыча и переработка полезных ископаемых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рганизация торгово-закупочной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 внешнеэкономическая и внешнеторговая деятельность, экспортно-импортные операц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 осуществление иных, не запрещенных действующим законодательством России, видов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ОАО «Русский Уголь» на правах основного акционера прямо или косвенно управляет 27 дочерними обществами, объединяя в единый комплекс 8 угольных разрезов, 8 шахт, 3 обогатительные фабрики, а также энергообеспечивающие, транспортные и ремонтные предприят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 итогам 2009 года Общество, являясь крупнейшим покупателем угольной продукции своих дочерних компаний, вошло в десятку наиболее крупных производителей угля, которые обеспечивают 77% всего объема добычи угля в России. При этом, на долю Общества приходится 2,9 % общего объема добычи угля в России по итогам 2009 год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В 2009 году Общество поставило потребителям 7 927 тыс.тонн угольной продукции, что составляет 2,84% общего объема поставки российских углей потребителям. Из них, на экспорт поставлено 801 тыс.тонн угля, что составляет 0,82 % общего объема экспорта российского угля в 2009 году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ибольший объем реализованной продукции на внутреннем рынке приходится на Амурский регион – 3 122 тыс.тонн, в Ростовском регионе реализовано 1 682 тыс.тонн, в Кузбассе – 1 230 тыс.тонн, в Хакасии – 1 893 тыс.тонн угля.</w:t>
      </w:r>
      <w:r>
        <w:br w:type="page"/>
      </w:r>
    </w:p>
    <w:p>
      <w:pPr>
        <w:pStyle w:val="TextBody"/>
        <w:spacing w:before="0" w:after="0"/>
        <w:ind w:right="1177" w:firstLine="720"/>
        <w:jc w:val="right"/>
        <w:rPr>
          <w:b/>
          <w:b/>
          <w:i/>
          <w:i/>
        </w:rPr>
      </w:pPr>
      <w:r>
        <w:rPr>
          <w:b/>
          <w:i/>
        </w:rPr>
        <w:t>Рисунок 1</w:t>
      </w:r>
    </w:p>
    <w:p>
      <w:pPr>
        <w:pStyle w:val="Normal"/>
        <w:keepNext w:val="true"/>
        <w:spacing w:before="120" w:after="0"/>
        <w:ind w:firstLine="162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3676015" cy="2637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3429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бъемы реализации угольной продукции, тыс. т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бъемы реализации угольной продукции, тыс. 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На внутреннем рынке реализовано 7 126 тыс.тонн (3,8 % от общих продаж на внутреннем рынке, которые составили в 2009 г. 181,9 млн.т)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 основным направлениям внутрироссийские поставки Общества распределились следующим образом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на нужды энергетики - 2,5 млн.тонн, что составило 2,8% от общего объем угля, поставленного на нужды энергетики российскими компаниями (88 млн.т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нужды коммунального хозяйства и агропромышленного комплекса - 3,5 млн.тонн, что составляет 14,7 % от общего объем угля, поставленного для этого сегмента (23,8 млн.т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стальные потребители – ОАО «РЖД», Минобороны, МВД и др. - 0,97 млн.тонн. - 1,4% от общего объем угля для остальных потребителей (69,2 млн.т)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зарубежными потребителями угля в 2009 году являлись компании из Польши, Канады, Бельгии, Италии, Украины, Болгар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Кроме того, Общество является правообладателем лицензии на право пользования недрами с целью разведки и добычи каменного угля на участке Евтинский Новый Караканского каменноугольного месторождения в Кемеровской области, запасы которого составляют порядка 50 млн.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: Приоритетные направления деятельности  ОАО «Русский Уголь»</w:t>
      </w:r>
    </w:p>
    <w:p>
      <w:pPr>
        <w:pStyle w:val="Normal"/>
        <w:ind w:firstLine="708"/>
        <w:jc w:val="both"/>
        <w:rPr/>
      </w:pPr>
      <w:r>
        <w:rPr/>
        <w:t>В условиях глобального финансово-экономического кризиса, сопровождающегося глубоким нарушением сложившегося денежного обращения и обвальным спадом мировой экономики, произошло существенное уменьшение спроса на уголь и, как следствие, снижение его добычи, переработки и реализации. При падении спроса на уголь снижались его рыночные цены, росли неплатежи потребителей за уже поставленный уголь.</w:t>
      </w:r>
    </w:p>
    <w:p>
      <w:pPr>
        <w:pStyle w:val="Normal"/>
        <w:ind w:firstLine="708"/>
        <w:jc w:val="both"/>
        <w:rPr/>
      </w:pPr>
      <w:r>
        <w:rPr/>
        <w:t>В этих условиях актуальными стали проблемы снижения издержек, сокращения дебиторской задолженности, построения эффективной системы управления финансами, организации транспортировки угольной продукции.</w:t>
      </w:r>
    </w:p>
    <w:p>
      <w:pPr>
        <w:pStyle w:val="Normal"/>
        <w:ind w:firstLine="708"/>
        <w:jc w:val="both"/>
        <w:rPr/>
      </w:pPr>
      <w:r>
        <w:rPr/>
        <w:t>Приоритетными направлениями деятельности для Общества в 2009 году являлись:</w:t>
      </w:r>
    </w:p>
    <w:p>
      <w:pPr>
        <w:pStyle w:val="Normal"/>
        <w:jc w:val="both"/>
        <w:rPr/>
      </w:pPr>
      <w:r>
        <w:rPr/>
        <w:t>- приобретение, переработка и реализация угля на основании договоров поставки и комиссии на внутренний рынок и на экспорт,</w:t>
      </w:r>
    </w:p>
    <w:p>
      <w:pPr>
        <w:pStyle w:val="Normal"/>
        <w:jc w:val="both"/>
        <w:rPr/>
      </w:pPr>
      <w:r>
        <w:rPr/>
        <w:t>- приобретение и реализация товарно-материальных ценностей на внутреннем рынке,</w:t>
      </w:r>
    </w:p>
    <w:p>
      <w:pPr>
        <w:pStyle w:val="Normal"/>
        <w:jc w:val="both"/>
        <w:rPr/>
      </w:pPr>
      <w:r>
        <w:rPr/>
        <w:t>- переработка и реализация пиломатериалов.</w:t>
      </w:r>
    </w:p>
    <w:p>
      <w:pPr>
        <w:pStyle w:val="Normal"/>
        <w:ind w:firstLine="540"/>
        <w:jc w:val="both"/>
        <w:rPr/>
      </w:pPr>
      <w:r>
        <w:rPr/>
        <w:t>Кроме того, Общество осуществляло  консультационную деятельность в отношении угледобывающих предприятий, включающую в себя инвестиционное, научно-техническое, экономическое, правовое консультирование, подготовку программ приоритетных инвестиций, разработку и анализ бизнес-планов, поиск оптимальных схем и решений, направленных на развитие бизнеса, разработку технико-экономических исследований, обоснований, управленческий консалтинг, а также стратегическое управленческое консультирование, включая стратегическое планиров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3. Основные финансово – экономические показатели деятельности Общества</w:t>
      </w:r>
      <w:r>
        <w:rPr>
          <w:b/>
        </w:rPr>
        <w:t>.</w:t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финансовых показателей Общества основан на показателях отчетности за 2009 год, подготовленной в соответствии с российскими стандартами бухгалтерского учета и отчетности. Отклонения входящих остатков Бухгалтерского баланса от соответствующих исходящих остатков по заключительной отчетности ООО «Русский Уголь» на 05.02.2009г. приведены ниже (тыс. 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35"/>
        <w:gridCol w:w="1415"/>
        <w:gridCol w:w="1447"/>
        <w:gridCol w:w="1347"/>
        <w:gridCol w:w="2836"/>
      </w:tblGrid>
      <w:tr>
        <w:trPr>
          <w:tblHeader w:val="true"/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и б/б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о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баланса ООО "Русский Уголь" на 05.02.20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баланса ОАО "Русский Уголь" на 06.02.2009 (входящие остатки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фровка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8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86,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вый платеж за пользование недрами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087,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56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22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 335,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полученным по переуступке договорам займа, а также полученная по переуступке задолженность по договорам лизинга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3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35,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3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7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263,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уставного капитала до стоимости чистых активов по итогам отчетности 13.11.2008 года</w:t>
            </w:r>
          </w:p>
        </w:tc>
      </w:tr>
      <w:tr>
        <w:trPr>
          <w:trHeight w:val="7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 26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0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62,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 91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 01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900,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займам и процентам, подлежащая оплате в течение последующего года перенесена в раздел "Краткосрочные обязательства" (стр. 610)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рно валюта баланса на начало отчетного периода при этом не изменилась.</w:t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крупненная структура баланса</w:t>
      </w:r>
      <w:r>
        <w:rPr/>
        <w:t xml:space="preserve"> на 06.02.2009г. и 31.12.2009г. приведена ниже (тыс. руб.)</w:t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69"/>
        <w:gridCol w:w="1346"/>
        <w:gridCol w:w="1714"/>
        <w:gridCol w:w="1346"/>
        <w:gridCol w:w="1553"/>
      </w:tblGrid>
      <w:tr>
        <w:trPr>
          <w:tblHeader w:val="true"/>
          <w:trHeight w:val="67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баланс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06.02.200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2009г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оказателей за период (%)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необоротные актив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 49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5 93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78 59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79 17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оротные актив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743 13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3 21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8 69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8 73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3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7 22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9 35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сред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99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 40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,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88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оборотные актив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2 335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 422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11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Капитал и резерв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369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021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30</w:t>
            </w:r>
          </w:p>
        </w:tc>
      </w:tr>
      <w:tr>
        <w:trPr>
          <w:trHeight w:val="7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Нераспределенная прибыль (непокрытый убыток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81 005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,2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94 353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,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73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Долгосрочные обяз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1 17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7 603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60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раткосрочные обяз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092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531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4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ставщиков и подрядчик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3 192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4 141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1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63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олженность перед персонало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77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8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17,42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809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01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7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кредитор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538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 775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1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8 631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9 155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Бухгалтерского баланса 510 «Кредиты и займы» согласно положениям ПБУ 15/08 «Учет займов и кредитов и затрат по их обслуживанию», утв. Приказом МФ РФ от 6 октября 2008 г. N 107н, отражена долгосрочная задолженность по кредитам и займам, подлежащая погашению более, чем через 12 месяцев после отчетной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Бухгалтерского баланса 610 «Кредиты и займы» отражена краткосрочная задолженность по кредитам и займам, включая проценты и сумму основного долга, подлежащих погашению менее, чем  через 12  месяцев после отчетной д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о прибылях и убытках (форма № 2).</w:t>
      </w:r>
    </w:p>
    <w:p>
      <w:pPr>
        <w:pStyle w:val="Normal"/>
        <w:jc w:val="both"/>
        <w:rPr/>
      </w:pPr>
      <w:r>
        <w:rPr/>
        <w:t>Сумма доходов по обычным видам деятельности, отраженная по строке 010 «Выручка от продажи товаров, работ, услуг (без учета налогов)» формы № 2, составила в 2009 году 4.950.666 тыс. руб. Основную долю (82,27%) в объеме реализации составляет реализация покупного угля и угольной продукции.</w:t>
      </w:r>
    </w:p>
    <w:p>
      <w:pPr>
        <w:pStyle w:val="Normal"/>
        <w:jc w:val="both"/>
        <w:rPr/>
      </w:pPr>
      <w:r>
        <w:rPr/>
        <w:t>По договорам комиссии осуществляется реализация угля и угольной продукции на эк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едены данные по структуре доходов и расход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ходы по обычным видам деятельности.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17"/>
        <w:gridCol w:w="218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67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кое вознаграж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есопродук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 6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ходы по обычным видам деятельности.</w:t>
      </w:r>
    </w:p>
    <w:tbl>
      <w:tblPr>
        <w:tblW w:w="7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12"/>
        <w:gridCol w:w="212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бестоимость продаж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93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7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есопродукци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2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3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42 18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ь от продаж составила 208.477 тыс. руб. Рентабельность продаж за отчетный период составила 4,4%.</w:t>
      </w:r>
    </w:p>
    <w:p>
      <w:pPr>
        <w:pStyle w:val="Normal"/>
        <w:jc w:val="both"/>
        <w:rPr/>
      </w:pPr>
      <w:r>
        <w:rPr/>
        <w:t>Проценты к получению в сумме 132.703 тыс. руб. начислены по договорам займа.</w:t>
      </w:r>
    </w:p>
    <w:p>
      <w:pPr>
        <w:pStyle w:val="Normal"/>
        <w:jc w:val="both"/>
        <w:rPr/>
      </w:pPr>
      <w:r>
        <w:rPr/>
        <w:t xml:space="preserve">Проценты к уплате по всем обязательствам составили 793.409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фровка стр. 090,100 формы №2 «Отчета о прибылях и убытках»: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74"/>
        <w:gridCol w:w="2463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(стр. 090), тыс. руб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(стр. 100), тыс. руб.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от реализации ценных бума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упка прав требован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99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7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41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(расходы), связанные с продажей (покупкой) валют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9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хоз.договорам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помощ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3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соглашению сторон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3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38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 0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ыток до налогообложения Общества за 2009 год составил 254 898 тыс. руб.</w:t>
      </w:r>
    </w:p>
    <w:p>
      <w:pPr>
        <w:pStyle w:val="Normal"/>
        <w:jc w:val="both"/>
        <w:rPr/>
      </w:pPr>
      <w:r>
        <w:rPr/>
        <w:t xml:space="preserve">Убыток связан, главным образом, со значительными расходами по уплате процентов по полученным кредитам и зай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ричин, приведших к получению убытка, приведен ниже в таблице.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20"/>
        <w:gridCol w:w="1840"/>
      </w:tblGrid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 (уплате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0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5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4</w:t>
            </w:r>
          </w:p>
        </w:tc>
      </w:tr>
      <w:tr>
        <w:trPr>
          <w:trHeight w:val="40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 8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чина условного дохода по налогу на прибыль за 2009 год (ПБУ 18/02 «Учет расчетов по налогу на прибыль», утв. Приказом МФ РФ от 19.11.2002 № 114н) составила 50.98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ые разницы составили 47 100 тыс. руб. Соответственно, постоянное налоговое обязательство равно 9 420 тыс. руб. В состав постоянных разниц вошли сверхнормативные расходы по командировкам, благотворительная и спонсорская помощь, материальная помощь, премии, выплаты по соглашению сторон и проч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е отложенных налоговых активов и отложенных налоговых обязательств за отчетный период представлено в таблицах (тыс. руб.).</w:t>
      </w:r>
    </w:p>
    <w:p>
      <w:pPr>
        <w:pStyle w:val="Normal"/>
        <w:jc w:val="both"/>
        <w:rPr/>
      </w:pPr>
      <w:r>
        <w:rPr/>
        <w:t>Отложенные налоговые активы.</w:t>
      </w:r>
    </w:p>
    <w:tbl>
      <w:tblPr>
        <w:tblW w:w="8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40"/>
        <w:gridCol w:w="1536"/>
        <w:gridCol w:w="1536"/>
        <w:gridCol w:w="1560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6.02.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ло обязатель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31.12.2009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 по расчетам в у.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текущего пери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79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35,7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81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689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51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985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е отложенных налоговых активов за отчетный период составило 42 170 тыс.руб.</w:t>
      </w:r>
    </w:p>
    <w:p>
      <w:pPr>
        <w:pStyle w:val="Normal"/>
        <w:jc w:val="both"/>
        <w:rPr/>
      </w:pPr>
      <w:r>
        <w:rPr/>
        <w:t xml:space="preserve">Отложенные налоговые обязательства. </w:t>
      </w:r>
    </w:p>
    <w:tbl>
      <w:tblPr>
        <w:tblW w:w="8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40"/>
        <w:gridCol w:w="1536"/>
        <w:gridCol w:w="1536"/>
        <w:gridCol w:w="1560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6.02.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ло обязатель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таток на 31.12.2009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 по расчетам в у.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3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4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е отложенных налоговых обязательств за отчетный период составило -610 тыс.руб.</w:t>
      </w:r>
    </w:p>
    <w:p>
      <w:pPr>
        <w:pStyle w:val="Normal"/>
        <w:jc w:val="both"/>
        <w:rPr/>
      </w:pPr>
      <w:r>
        <w:rPr/>
        <w:t>Налоговый убыток Общества за отчетный период равен 210 823 тыс. руб.</w:t>
      </w:r>
    </w:p>
    <w:p>
      <w:pPr>
        <w:pStyle w:val="Normal"/>
        <w:jc w:val="both"/>
        <w:rPr/>
      </w:pPr>
      <w:r>
        <w:rPr/>
        <w:t>Чистый убыток Общества за 2009 год составил 213 34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о движении денежных средств (форма № 4).</w:t>
      </w:r>
    </w:p>
    <w:p>
      <w:pPr>
        <w:pStyle w:val="Normal"/>
        <w:jc w:val="both"/>
        <w:rPr/>
      </w:pPr>
      <w:r>
        <w:rPr/>
        <w:t>Показатели отчета о движении денежных средств по денежным средствам, поступившим и перечисленным в иностранной валюте, пересчитаны по курсу на 31.12.2009г. Этот пересчет коснулся строк отчета 020 «Средства, полученные от покупателей и заказчиков», 190 «На прочие расходы». Суммарное влияние курса иностранной валюты на движение денежных средств показано в строке 460 «Величина влияния изменений курса иностранной валюты по отношению к рублю» и составляет 38 361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аздел 4. Перспективы развития ОАО «Русский Уголь»</w:t>
      </w:r>
      <w:bookmarkStart w:id="0" w:name="_5._Отчет_о_выплате_объявленных_(нач"/>
      <w:bookmarkEnd w:id="0"/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Общество не планирует изменения основного вида деятельности. Общество планирует и в дальнейшем осуществлять торгово-закупочную, посредническую и  консультационную деятельность в качестве основного источника получения доход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аздел 5. Отчет о выплате объявленных (начисленных) дивидендов по акциям ОАО «Русский Уголь»</w:t>
      </w:r>
    </w:p>
    <w:p>
      <w:pPr>
        <w:pStyle w:val="Normal"/>
        <w:autoSpaceDE w:val="false"/>
        <w:ind w:firstLine="709"/>
        <w:jc w:val="both"/>
        <w:rPr/>
      </w:pPr>
      <w:r>
        <w:rPr/>
        <w:t>Промежуточные дивиденды по акциям Общества за 2009 год не начислялись и не выплачива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6. Описание основных факторов риска, связанных с деятельностью ОАО «Русский Уголь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иски, связанные с </w:t>
      </w:r>
      <w:r>
        <w:rPr>
          <w:bCs/>
          <w:color w:val="000080"/>
        </w:rPr>
        <w:t>основными видами деятельности</w:t>
      </w:r>
      <w:r>
        <w:rPr>
          <w:bCs/>
          <w:color w:val="000000"/>
        </w:rPr>
        <w:t xml:space="preserve"> Общества, определяются состоянием угледобывающей отрасли, на которую в свою очередь влияют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изменение мировых цен на энергоносители, в том числе на угол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нижение темпов роста спроса на электроэнергию в России, как следствие на угол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повышение транспортной составляющей в себестоимости поставки продукции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Финансовый кризис, разразившийся в октябре 2008 года, не может не отразиться на реализации угля. В сложившейся ситуации логично ожидать сокращения ввода новых генерирующих мощностей и вывода из эксплуатации старых, в связи с чем потребление угля в ближайшее время не будет увеличиваться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Кроме того, на деятельность ОАО «Русский Уголь» оказывают влияние следующие риски: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макроэкономический риск: несовершенство системы налогообложения и государственных гарантий, нестабильность ситуации на финансовых и товарных рынках, инфляция, изменение банковских процентов, налоговых ставок;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конкурентный риск: конкуренты или новые игроки на рынке займут более конкурентоспособное положение на рынке;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финансовый риск: изменение курсов валют, изменение процентных ставок по кредитам, риск ненадлежащего выполнения должниками обязательств по оплате услуг (работ) общества;</w:t>
      </w:r>
      <w:r>
        <w:rPr>
          <w:color w:val="000000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 xml:space="preserve">социальный риск: риск, связанный с увольнением квалифицированных работников, с социальными выплатами работникам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Раздел 7. Перечень совершенных ОАО «Русский Уголь»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АО «Русский Уголь» распространяется порядок одобрения крупных сделок         </w:t>
      </w:r>
    </w:p>
    <w:p>
      <w:pPr>
        <w:pStyle w:val="Normal"/>
        <w:ind w:firstLine="720"/>
        <w:jc w:val="both"/>
        <w:rPr>
          <w:bCs/>
        </w:rPr>
      </w:pPr>
      <w:r>
        <w:rPr/>
        <w:t>В отчетном году сделки, признаваемые в соответствии с Федеральным законом "Об акционерных обществах" крупными сделками, не совершались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Раздел 8. Перечень совершенных ОАО «Русский Уголь»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584"/>
        <w:gridCol w:w="4592"/>
        <w:gridCol w:w="180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ы сдел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интересованные лиц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и иные существенные условия сдел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 управления Общества, принявший решение о ее соверш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» - Покупатель, </w:t>
            </w:r>
            <w:r>
              <w:rPr>
                <w:sz w:val="20"/>
                <w:szCs w:val="20"/>
              </w:rPr>
              <w:t>ЗАО «Гуков-Инфоком» - Прода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, Генеральный директор и члена Совета директоров – Игнатко В.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недвижимого имущества, принадлежащего ЗАО «ГуковИнфоком» на праве собственности в количестве 9 объектов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ьный, инв. 112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/>
            </w:pPr>
            <w:r>
              <w:rPr>
                <w:sz w:val="20"/>
                <w:szCs w:val="20"/>
              </w:rPr>
              <w:t>Склад материальный, инв. 129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ьный, инв. 102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ьный, инв. 2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/>
            </w:pPr>
            <w:r>
              <w:rPr>
                <w:sz w:val="20"/>
                <w:szCs w:val="20"/>
              </w:rPr>
              <w:t>Склад материальный, инв. 100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ьный, инв. 98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ьный, инв. 25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ьный, инв. 103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ьный, инв. 6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1 660 858 руб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/2 от 24.0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Покупатель,</w:t>
            </w:r>
            <w:r>
              <w:rPr>
                <w:sz w:val="20"/>
                <w:szCs w:val="20"/>
              </w:rPr>
              <w:t xml:space="preserve"> ООО «УК «Разрез Степной» - Прода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недвижимого имущества, принадлежащего ООО «УК «Разрез Степной» на праве собственности в количестве 2 объектов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/>
            </w:pPr>
            <w:r>
              <w:rPr>
                <w:sz w:val="20"/>
                <w:szCs w:val="20"/>
              </w:rPr>
              <w:t>Склад № 4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цене 170 000 руб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/2 от 24.0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Покупатель,</w:t>
            </w:r>
            <w:r>
              <w:rPr>
                <w:sz w:val="20"/>
                <w:szCs w:val="20"/>
              </w:rPr>
              <w:t xml:space="preserve"> ООО «ИСК «Амурский уголь» - Прода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недвижимого имущества, принадлежащего ООО «ИСК «Амурский уголь»  на праве собственности в количестве 7 объектов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/>
            </w:pPr>
            <w:r>
              <w:rPr>
                <w:sz w:val="20"/>
                <w:szCs w:val="20"/>
              </w:rPr>
              <w:t>Здание склада металлическог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хнического склада № 2 и № 3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панельного № 8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металлического № 6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металлического № 7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автомобил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ind w:left="288" w:hanging="288"/>
              <w:jc w:val="both"/>
              <w:rPr/>
            </w:pPr>
            <w:r>
              <w:rPr>
                <w:sz w:val="20"/>
                <w:szCs w:val="20"/>
              </w:rPr>
              <w:t>Дорога технологическа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3 184 665 руб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/2 от 24.0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,</w:t>
            </w:r>
            <w:r>
              <w:rPr>
                <w:sz w:val="20"/>
                <w:szCs w:val="20"/>
              </w:rPr>
              <w:t xml:space="preserve"> ООО «Амуругол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ins w:id="6" w:author="kmatveeva" w:date="2009-07-23T15:44:00Z"/>
              </w:rPr>
            </w:pPr>
            <w:r>
              <w:rPr>
                <w:sz w:val="20"/>
                <w:szCs w:val="20"/>
              </w:rPr>
              <w:t>П</w:t>
            </w:r>
            <w:ins w:id="0" w:author="kmatveeva" w:date="2009-07-23T15:43:00Z">
              <w:r>
                <w:rPr>
                  <w:sz w:val="20"/>
                  <w:szCs w:val="20"/>
                </w:rPr>
                <w:t>рекращ</w:t>
              </w:r>
            </w:ins>
            <w:r>
              <w:rPr>
                <w:sz w:val="20"/>
                <w:szCs w:val="20"/>
              </w:rPr>
              <w:t>ение</w:t>
            </w:r>
            <w:ins w:id="1" w:author="kmatveeva" w:date="2009-07-23T15:43:00Z">
              <w:r>
                <w:rPr>
                  <w:sz w:val="20"/>
                  <w:szCs w:val="20"/>
                </w:rPr>
                <w:t xml:space="preserve"> встречны</w:t>
              </w:r>
            </w:ins>
            <w:r>
              <w:rPr>
                <w:sz w:val="20"/>
                <w:szCs w:val="20"/>
              </w:rPr>
              <w:t>х</w:t>
            </w:r>
            <w:ins w:id="2" w:author="kmatveeva" w:date="2009-07-23T15:43:00Z">
              <w:r>
                <w:rPr>
                  <w:sz w:val="20"/>
                  <w:szCs w:val="20"/>
                </w:rPr>
                <w:t xml:space="preserve"> однородны</w:t>
              </w:r>
            </w:ins>
            <w:r>
              <w:rPr>
                <w:sz w:val="20"/>
                <w:szCs w:val="20"/>
              </w:rPr>
              <w:t>х</w:t>
            </w:r>
            <w:ins w:id="3" w:author="kmatveeva" w:date="2009-07-23T15:43:00Z">
              <w:r>
                <w:rPr>
                  <w:sz w:val="20"/>
                  <w:szCs w:val="20"/>
                </w:rPr>
                <w:t xml:space="preserve"> требовани</w:t>
              </w:r>
            </w:ins>
            <w:r>
              <w:rPr>
                <w:sz w:val="20"/>
                <w:szCs w:val="20"/>
              </w:rPr>
              <w:t>й</w:t>
            </w:r>
            <w:ins w:id="4" w:author="kmatveeva" w:date="2009-07-23T15:43:00Z">
              <w:r>
                <w:rPr>
                  <w:sz w:val="20"/>
                  <w:szCs w:val="20"/>
                </w:rPr>
                <w:t xml:space="preserve"> путем проведения зачета, возникши</w:t>
              </w:r>
            </w:ins>
            <w:r>
              <w:rPr>
                <w:sz w:val="20"/>
                <w:szCs w:val="20"/>
              </w:rPr>
              <w:t>х</w:t>
            </w:r>
            <w:ins w:id="5" w:author="kmatveeva" w:date="2009-07-23T15:44:00Z">
              <w:r>
                <w:rPr>
                  <w:sz w:val="20"/>
                  <w:szCs w:val="20"/>
                </w:rPr>
                <w:t xml:space="preserve"> из следующих обязательств: </w:t>
              </w:r>
            </w:ins>
          </w:p>
          <w:p>
            <w:pPr>
              <w:pStyle w:val="ConsNormal"/>
              <w:widowControl/>
              <w:ind w:hanging="0"/>
              <w:jc w:val="both"/>
              <w:rPr/>
            </w:pPr>
            <w:ins w:id="7" w:author="kmatveeva" w:date="2009-07-23T15:44:00Z">
              <w:r>
                <w:rPr>
                  <w:sz w:val="20"/>
                  <w:szCs w:val="20"/>
                </w:rPr>
                <w:t xml:space="preserve">- задолженности </w:t>
              </w:r>
            </w:ins>
            <w:r>
              <w:rPr>
                <w:bCs/>
                <w:sz w:val="20"/>
                <w:szCs w:val="20"/>
              </w:rPr>
              <w:t>ОАО «Русский Уголь»</w:t>
            </w:r>
            <w:ins w:id="8" w:author="kmatveeva" w:date="2009-07-23T15:43:00Z">
              <w:r>
                <w:rPr>
                  <w:sz w:val="20"/>
                  <w:szCs w:val="20"/>
                </w:rPr>
                <w:t xml:space="preserve"> перед О</w:t>
              </w:r>
            </w:ins>
            <w:r>
              <w:rPr>
                <w:sz w:val="20"/>
                <w:szCs w:val="20"/>
              </w:rPr>
              <w:t>О</w:t>
            </w:r>
            <w:ins w:id="9" w:author="kmatveeva" w:date="2009-07-23T15:43:00Z">
              <w:r>
                <w:rPr>
                  <w:sz w:val="20"/>
                  <w:szCs w:val="20"/>
                </w:rPr>
                <w:t xml:space="preserve">О </w:t>
              </w:r>
            </w:ins>
            <w:ins w:id="10" w:author="kmatveeva" w:date="2009-07-23T15:43:00Z">
              <w:r>
                <w:rPr>
                  <w:bCs/>
                  <w:sz w:val="20"/>
                  <w:szCs w:val="20"/>
                </w:rPr>
                <w:t>«</w:t>
              </w:r>
            </w:ins>
            <w:r>
              <w:rPr>
                <w:bCs/>
                <w:sz w:val="20"/>
                <w:szCs w:val="20"/>
              </w:rPr>
              <w:t>Амуруголь»</w:t>
            </w:r>
            <w:ins w:id="11" w:author="kmatveeva" w:date="2009-07-23T15:43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по договору поставки угля № 101/2008 от 17 ноября 2008 года, заключенного между ООО «Амуруголь» и ОАО «Русский Уголь»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ins w:id="12" w:author="kmatveeva" w:date="2009-07-23T15:43:00Z">
              <w:r>
                <w:rPr>
                  <w:sz w:val="20"/>
                  <w:szCs w:val="20"/>
                </w:rPr>
                <w:t>- задолженности О</w:t>
              </w:r>
            </w:ins>
            <w:r>
              <w:rPr>
                <w:sz w:val="20"/>
                <w:szCs w:val="20"/>
              </w:rPr>
              <w:t>О</w:t>
            </w:r>
            <w:ins w:id="13" w:author="kmatveeva" w:date="2009-07-23T15:43:00Z">
              <w:r>
                <w:rPr>
                  <w:sz w:val="20"/>
                  <w:szCs w:val="20"/>
                </w:rPr>
                <w:t xml:space="preserve">О </w:t>
              </w:r>
            </w:ins>
            <w:ins w:id="14" w:author="kmatveeva" w:date="2009-07-23T15:43:00Z">
              <w:r>
                <w:rPr>
                  <w:bCs/>
                  <w:sz w:val="20"/>
                  <w:szCs w:val="20"/>
                </w:rPr>
                <w:t>«</w:t>
              </w:r>
            </w:ins>
            <w:r>
              <w:rPr>
                <w:bCs/>
                <w:sz w:val="20"/>
                <w:szCs w:val="20"/>
              </w:rPr>
              <w:t>Амуруголь</w:t>
            </w:r>
            <w:ins w:id="15" w:author="kmatveeva" w:date="2009-07-23T15:43:00Z">
              <w:r>
                <w:rPr>
                  <w:bCs/>
                  <w:sz w:val="20"/>
                  <w:szCs w:val="20"/>
                </w:rPr>
                <w:t xml:space="preserve">» </w:t>
              </w:r>
            </w:ins>
            <w:ins w:id="16" w:author="kmatveeva" w:date="2009-07-23T15:43:00Z">
              <w:r>
                <w:rPr>
                  <w:sz w:val="20"/>
                  <w:szCs w:val="20"/>
                </w:rPr>
                <w:t xml:space="preserve">перед Обществом </w:t>
              </w:r>
            </w:ins>
            <w:r>
              <w:rPr>
                <w:sz w:val="20"/>
                <w:szCs w:val="20"/>
              </w:rPr>
              <w:t xml:space="preserve"> по договору займа № З-АУ-04-08 от 04 апреля 2008 года, по договору займа № 121206-ДЗ1  от 12 декабря 200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одобренная с</w:t>
            </w:r>
            <w:ins w:id="17" w:author="kmatveeva" w:date="2009-07-23T15:43:00Z">
              <w:r>
                <w:rPr>
                  <w:sz w:val="20"/>
                  <w:szCs w:val="20"/>
                </w:rPr>
                <w:t>умма зачета</w:t>
              </w:r>
            </w:ins>
            <w:r>
              <w:rPr>
                <w:sz w:val="20"/>
                <w:szCs w:val="20"/>
              </w:rPr>
              <w:t xml:space="preserve"> не может превышать</w:t>
            </w:r>
            <w:ins w:id="18" w:author="kmatveeva" w:date="2009-07-23T15:43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b/>
                <w:sz w:val="20"/>
                <w:szCs w:val="20"/>
              </w:rPr>
              <w:t>80 000 000 (Восемьдесят миллионов) руб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3/1 от 14.04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,</w:t>
            </w:r>
            <w:r>
              <w:rPr>
                <w:sz w:val="20"/>
                <w:szCs w:val="20"/>
              </w:rPr>
              <w:t xml:space="preserve"> </w:t>
            </w:r>
            <w:ins w:id="19" w:author="kmatveeva" w:date="2009-07-23T15:43:00Z">
              <w:r>
                <w:rPr>
                  <w:sz w:val="20"/>
                  <w:szCs w:val="20"/>
                </w:rPr>
                <w:t xml:space="preserve">ОАО </w:t>
              </w:r>
            </w:ins>
            <w:ins w:id="20" w:author="kmatveeva" w:date="2009-07-23T15:43:00Z">
              <w:r>
                <w:rPr>
                  <w:bCs/>
                  <w:sz w:val="20"/>
                  <w:szCs w:val="20"/>
                </w:rPr>
                <w:t>«</w:t>
              </w:r>
            </w:ins>
            <w:r>
              <w:rPr>
                <w:bCs/>
                <w:sz w:val="20"/>
                <w:szCs w:val="20"/>
              </w:rPr>
              <w:t>Шахтоуправление «Обуховская</w:t>
            </w:r>
            <w:ins w:id="21" w:author="kmatveeva" w:date="2009-07-23T15:43:00Z">
              <w:r>
                <w:rPr>
                  <w:bCs/>
                  <w:sz w:val="20"/>
                  <w:szCs w:val="20"/>
                </w:rPr>
                <w:t>»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ins w:id="28" w:author="kmatveeva" w:date="2009-07-23T15:44:00Z"/>
              </w:rPr>
            </w:pPr>
            <w:r>
              <w:rPr>
                <w:sz w:val="20"/>
                <w:szCs w:val="20"/>
              </w:rPr>
              <w:t>П</w:t>
            </w:r>
            <w:ins w:id="22" w:author="kmatveeva" w:date="2009-07-23T15:43:00Z">
              <w:r>
                <w:rPr>
                  <w:sz w:val="20"/>
                  <w:szCs w:val="20"/>
                </w:rPr>
                <w:t>рекращ</w:t>
              </w:r>
            </w:ins>
            <w:r>
              <w:rPr>
                <w:sz w:val="20"/>
                <w:szCs w:val="20"/>
              </w:rPr>
              <w:t>ение</w:t>
            </w:r>
            <w:ins w:id="23" w:author="kmatveeva" w:date="2009-07-23T15:43:00Z">
              <w:r>
                <w:rPr>
                  <w:sz w:val="20"/>
                  <w:szCs w:val="20"/>
                </w:rPr>
                <w:t xml:space="preserve"> встречны</w:t>
              </w:r>
            </w:ins>
            <w:r>
              <w:rPr>
                <w:sz w:val="20"/>
                <w:szCs w:val="20"/>
              </w:rPr>
              <w:t>х</w:t>
            </w:r>
            <w:ins w:id="24" w:author="kmatveeva" w:date="2009-07-23T15:43:00Z">
              <w:r>
                <w:rPr>
                  <w:sz w:val="20"/>
                  <w:szCs w:val="20"/>
                </w:rPr>
                <w:t xml:space="preserve"> однородны</w:t>
              </w:r>
            </w:ins>
            <w:r>
              <w:rPr>
                <w:sz w:val="20"/>
                <w:szCs w:val="20"/>
              </w:rPr>
              <w:t>х</w:t>
            </w:r>
            <w:ins w:id="25" w:author="kmatveeva" w:date="2009-07-23T15:43:00Z">
              <w:r>
                <w:rPr>
                  <w:sz w:val="20"/>
                  <w:szCs w:val="20"/>
                </w:rPr>
                <w:t xml:space="preserve"> требовани</w:t>
              </w:r>
            </w:ins>
            <w:r>
              <w:rPr>
                <w:sz w:val="20"/>
                <w:szCs w:val="20"/>
              </w:rPr>
              <w:t>й</w:t>
            </w:r>
            <w:ins w:id="26" w:author="kmatveeva" w:date="2009-07-23T15:43:00Z">
              <w:r>
                <w:rPr>
                  <w:sz w:val="20"/>
                  <w:szCs w:val="20"/>
                </w:rPr>
                <w:t xml:space="preserve"> путем проведения зачета, возникши</w:t>
              </w:r>
            </w:ins>
            <w:r>
              <w:rPr>
                <w:sz w:val="20"/>
                <w:szCs w:val="20"/>
              </w:rPr>
              <w:t>х</w:t>
            </w:r>
            <w:ins w:id="27" w:author="kmatveeva" w:date="2009-07-23T15:44:00Z">
              <w:r>
                <w:rPr>
                  <w:sz w:val="20"/>
                  <w:szCs w:val="20"/>
                </w:rPr>
                <w:t xml:space="preserve"> из следующих обязательств: </w:t>
              </w:r>
            </w:ins>
          </w:p>
          <w:p>
            <w:pPr>
              <w:pStyle w:val="ConsNormal"/>
              <w:widowControl/>
              <w:ind w:hanging="0"/>
              <w:jc w:val="both"/>
              <w:rPr>
                <w:color w:val="FF0000"/>
                <w:sz w:val="20"/>
                <w:szCs w:val="20"/>
              </w:rPr>
            </w:pPr>
            <w:ins w:id="29" w:author="kmatveeva" w:date="2009-07-23T15:44:00Z">
              <w:r>
                <w:rPr>
                  <w:sz w:val="20"/>
                  <w:szCs w:val="20"/>
                </w:rPr>
                <w:t xml:space="preserve">- задолженности </w:t>
              </w:r>
            </w:ins>
            <w:r>
              <w:rPr>
                <w:bCs/>
                <w:sz w:val="20"/>
                <w:szCs w:val="20"/>
              </w:rPr>
              <w:t>ОАО «Русский Уголь»</w:t>
            </w:r>
            <w:ins w:id="30" w:author="kmatveeva" w:date="2009-07-23T15:43:00Z">
              <w:r>
                <w:rPr>
                  <w:sz w:val="20"/>
                  <w:szCs w:val="20"/>
                </w:rPr>
                <w:t xml:space="preserve"> перед ОАО </w:t>
              </w:r>
            </w:ins>
            <w:ins w:id="31" w:author="kmatveeva" w:date="2009-07-23T15:43:00Z">
              <w:r>
                <w:rPr>
                  <w:bCs/>
                  <w:sz w:val="20"/>
                  <w:szCs w:val="20"/>
                </w:rPr>
                <w:t>«</w:t>
              </w:r>
            </w:ins>
            <w:r>
              <w:rPr>
                <w:bCs/>
                <w:sz w:val="20"/>
                <w:szCs w:val="20"/>
              </w:rPr>
              <w:t>Шахтоуправление «Обуховская</w:t>
            </w:r>
            <w:ins w:id="32" w:author="kmatveeva" w:date="2009-07-23T15:43:00Z">
              <w:r>
                <w:rPr>
                  <w:bCs/>
                  <w:sz w:val="20"/>
                  <w:szCs w:val="20"/>
                </w:rPr>
                <w:t>»</w:t>
              </w:r>
            </w:ins>
            <w:ins w:id="33" w:author="kmatveeva" w:date="2009-07-23T15:43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по договору поставки угля № 108/2008 от 17 ноября 2008 года, заключенного между ОАО «Шахтоуправление «Обуховская»  и ОАО «Русский Уголь».</w:t>
            </w:r>
          </w:p>
          <w:p>
            <w:pPr>
              <w:pStyle w:val="Normal"/>
              <w:jc w:val="both"/>
              <w:rPr>
                <w:sz w:val="20"/>
                <w:szCs w:val="20"/>
                <w:ins w:id="38" w:author="kmatveeva" w:date="2009-07-23T15:43:00Z"/>
              </w:rPr>
            </w:pPr>
            <w:ins w:id="34" w:author="kmatveeva" w:date="2009-07-23T15:43:00Z">
              <w:r>
                <w:rPr>
                  <w:sz w:val="20"/>
                  <w:szCs w:val="20"/>
                </w:rPr>
                <w:t xml:space="preserve">- задолженности ОАО </w:t>
              </w:r>
            </w:ins>
            <w:r>
              <w:rPr>
                <w:bCs/>
                <w:sz w:val="20"/>
                <w:szCs w:val="20"/>
              </w:rPr>
              <w:t>«Шахтоуправление «Обуховская</w:t>
            </w:r>
            <w:ins w:id="35" w:author="kmatveeva" w:date="2009-07-23T15:43:00Z">
              <w:r>
                <w:rPr>
                  <w:bCs/>
                  <w:sz w:val="20"/>
                  <w:szCs w:val="20"/>
                </w:rPr>
                <w:t xml:space="preserve">» </w:t>
              </w:r>
            </w:ins>
            <w:ins w:id="36" w:author="kmatveeva" w:date="2009-07-23T15:43:00Z">
              <w:r>
                <w:rPr>
                  <w:sz w:val="20"/>
                  <w:szCs w:val="20"/>
                </w:rPr>
                <w:t xml:space="preserve">перед </w:t>
              </w:r>
            </w:ins>
            <w:r>
              <w:rPr>
                <w:bCs/>
                <w:sz w:val="20"/>
                <w:szCs w:val="20"/>
              </w:rPr>
              <w:t>ОАО «Русский Уголь»</w:t>
            </w:r>
            <w:ins w:id="37" w:author="kmatveeva" w:date="2009-07-23T15:43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по договору займа № З-ОБ-07-08 от 22 апреля 2008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одобренная с</w:t>
            </w:r>
            <w:ins w:id="39" w:author="kmatveeva" w:date="2009-07-23T15:43:00Z">
              <w:r>
                <w:rPr>
                  <w:sz w:val="20"/>
                  <w:szCs w:val="20"/>
                </w:rPr>
                <w:t>умма зачета</w:t>
              </w:r>
            </w:ins>
            <w:r>
              <w:rPr>
                <w:sz w:val="20"/>
                <w:szCs w:val="20"/>
              </w:rPr>
              <w:t xml:space="preserve"> не может превышать</w:t>
            </w:r>
            <w:ins w:id="40" w:author="kmatveeva" w:date="2009-07-23T15:43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b/>
                <w:sz w:val="20"/>
                <w:szCs w:val="20"/>
              </w:rPr>
              <w:t>85 000 000 (Восемьдесят пять миллионов) руб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3/1 от 14.04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,</w:t>
            </w:r>
            <w:r>
              <w:rPr>
                <w:sz w:val="20"/>
                <w:szCs w:val="20"/>
              </w:rPr>
              <w:t xml:space="preserve"> </w:t>
            </w:r>
            <w:ins w:id="41" w:author="kmatveeva" w:date="2009-07-23T15:43:00Z">
              <w:r>
                <w:rPr>
                  <w:sz w:val="20"/>
                  <w:szCs w:val="20"/>
                </w:rPr>
                <w:t xml:space="preserve">ОАО </w:t>
              </w:r>
            </w:ins>
            <w:ins w:id="42" w:author="kmatveeva" w:date="2009-07-23T15:43:00Z">
              <w:r>
                <w:rPr>
                  <w:bCs/>
                  <w:sz w:val="20"/>
                  <w:szCs w:val="20"/>
                </w:rPr>
                <w:t>«</w:t>
              </w:r>
            </w:ins>
            <w:r>
              <w:rPr>
                <w:bCs/>
                <w:sz w:val="20"/>
                <w:szCs w:val="20"/>
              </w:rPr>
              <w:t>Замчаловский антрацит</w:t>
            </w:r>
            <w:ins w:id="43" w:author="kmatveeva" w:date="2009-07-23T15:43:00Z">
              <w:r>
                <w:rPr>
                  <w:bCs/>
                  <w:sz w:val="20"/>
                  <w:szCs w:val="20"/>
                </w:rPr>
                <w:t>»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ins w:id="50" w:author="kmatveeva" w:date="2009-07-23T15:44:00Z"/>
              </w:rPr>
            </w:pPr>
            <w:r>
              <w:rPr>
                <w:sz w:val="20"/>
                <w:szCs w:val="20"/>
              </w:rPr>
              <w:t>П</w:t>
            </w:r>
            <w:ins w:id="44" w:author="kmatveeva" w:date="2009-07-23T15:43:00Z">
              <w:r>
                <w:rPr>
                  <w:sz w:val="20"/>
                  <w:szCs w:val="20"/>
                </w:rPr>
                <w:t>рекращ</w:t>
              </w:r>
            </w:ins>
            <w:r>
              <w:rPr>
                <w:sz w:val="20"/>
                <w:szCs w:val="20"/>
              </w:rPr>
              <w:t>ение</w:t>
            </w:r>
            <w:ins w:id="45" w:author="kmatveeva" w:date="2009-07-23T15:43:00Z">
              <w:r>
                <w:rPr>
                  <w:sz w:val="20"/>
                  <w:szCs w:val="20"/>
                </w:rPr>
                <w:t xml:space="preserve"> встречны</w:t>
              </w:r>
            </w:ins>
            <w:r>
              <w:rPr>
                <w:sz w:val="20"/>
                <w:szCs w:val="20"/>
              </w:rPr>
              <w:t>х</w:t>
            </w:r>
            <w:ins w:id="46" w:author="kmatveeva" w:date="2009-07-23T15:43:00Z">
              <w:r>
                <w:rPr>
                  <w:sz w:val="20"/>
                  <w:szCs w:val="20"/>
                </w:rPr>
                <w:t xml:space="preserve"> однородны</w:t>
              </w:r>
            </w:ins>
            <w:r>
              <w:rPr>
                <w:sz w:val="20"/>
                <w:szCs w:val="20"/>
              </w:rPr>
              <w:t>х</w:t>
            </w:r>
            <w:ins w:id="47" w:author="kmatveeva" w:date="2009-07-23T15:43:00Z">
              <w:r>
                <w:rPr>
                  <w:sz w:val="20"/>
                  <w:szCs w:val="20"/>
                </w:rPr>
                <w:t xml:space="preserve"> требовани</w:t>
              </w:r>
            </w:ins>
            <w:r>
              <w:rPr>
                <w:sz w:val="20"/>
                <w:szCs w:val="20"/>
              </w:rPr>
              <w:t>й</w:t>
            </w:r>
            <w:ins w:id="48" w:author="kmatveeva" w:date="2009-07-23T15:43:00Z">
              <w:r>
                <w:rPr>
                  <w:sz w:val="20"/>
                  <w:szCs w:val="20"/>
                </w:rPr>
                <w:t xml:space="preserve"> путем проведения зачета, возникши</w:t>
              </w:r>
            </w:ins>
            <w:r>
              <w:rPr>
                <w:sz w:val="20"/>
                <w:szCs w:val="20"/>
              </w:rPr>
              <w:t>х</w:t>
            </w:r>
            <w:ins w:id="49" w:author="kmatveeva" w:date="2009-07-23T15:44:00Z">
              <w:r>
                <w:rPr>
                  <w:sz w:val="20"/>
                  <w:szCs w:val="20"/>
                </w:rPr>
                <w:t xml:space="preserve"> из следующих обязательств: </w:t>
              </w:r>
            </w:ins>
          </w:p>
          <w:p>
            <w:pPr>
              <w:pStyle w:val="ConsNormal"/>
              <w:widowControl/>
              <w:ind w:hanging="0"/>
              <w:jc w:val="both"/>
              <w:rPr>
                <w:sz w:val="20"/>
                <w:szCs w:val="20"/>
                <w:ins w:id="56" w:author="kmatveeva" w:date="2009-07-23T15:43:00Z"/>
              </w:rPr>
            </w:pPr>
            <w:ins w:id="51" w:author="kmatveeva" w:date="2009-07-23T15:44:00Z">
              <w:r>
                <w:rPr>
                  <w:sz w:val="20"/>
                  <w:szCs w:val="20"/>
                </w:rPr>
                <w:t xml:space="preserve">- задолженности </w:t>
              </w:r>
            </w:ins>
            <w:r>
              <w:rPr>
                <w:bCs/>
                <w:sz w:val="20"/>
                <w:szCs w:val="20"/>
              </w:rPr>
              <w:t>ОАО «Русский Уголь»</w:t>
            </w:r>
            <w:ins w:id="52" w:author="kmatveeva" w:date="2009-07-23T15:43:00Z">
              <w:r>
                <w:rPr>
                  <w:sz w:val="20"/>
                  <w:szCs w:val="20"/>
                </w:rPr>
                <w:t xml:space="preserve"> перед ОАО </w:t>
              </w:r>
            </w:ins>
            <w:ins w:id="53" w:author="kmatveeva" w:date="2009-07-23T15:43:00Z">
              <w:r>
                <w:rPr>
                  <w:bCs/>
                  <w:sz w:val="20"/>
                  <w:szCs w:val="20"/>
                </w:rPr>
                <w:t>«</w:t>
              </w:r>
            </w:ins>
            <w:r>
              <w:rPr>
                <w:bCs/>
                <w:sz w:val="20"/>
                <w:szCs w:val="20"/>
              </w:rPr>
              <w:t>Замчаловский антрацит</w:t>
            </w:r>
            <w:ins w:id="54" w:author="kmatveeva" w:date="2009-07-23T15:43:00Z">
              <w:r>
                <w:rPr>
                  <w:bCs/>
                  <w:sz w:val="20"/>
                  <w:szCs w:val="20"/>
                </w:rPr>
                <w:t>»</w:t>
              </w:r>
            </w:ins>
            <w:ins w:id="55" w:author="kmatveeva" w:date="2009-07-23T15:43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по договору поставки угля № 107/2008 от 17 ноября 2008 года, заключенного между ОАО «Замчаловский антрацит» и ОАО «Русский Уголь»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ins w:id="57" w:author="kmatveeva" w:date="2009-07-23T15:43:00Z">
              <w:r>
                <w:rPr>
                  <w:sz w:val="20"/>
                  <w:szCs w:val="20"/>
                </w:rPr>
                <w:t xml:space="preserve">- задолженности ОАО </w:t>
              </w:r>
            </w:ins>
            <w:r>
              <w:rPr>
                <w:bCs/>
                <w:sz w:val="20"/>
                <w:szCs w:val="20"/>
              </w:rPr>
              <w:t>«Замчаловский антрацит</w:t>
            </w:r>
            <w:ins w:id="58" w:author="kmatveeva" w:date="2009-07-23T15:43:00Z">
              <w:r>
                <w:rPr>
                  <w:bCs/>
                  <w:sz w:val="20"/>
                  <w:szCs w:val="20"/>
                </w:rPr>
                <w:t xml:space="preserve">» </w:t>
              </w:r>
            </w:ins>
            <w:ins w:id="59" w:author="kmatveeva" w:date="2009-07-23T15:43:00Z">
              <w:r>
                <w:rPr>
                  <w:sz w:val="20"/>
                  <w:szCs w:val="20"/>
                </w:rPr>
                <w:t xml:space="preserve">перед </w:t>
              </w:r>
            </w:ins>
            <w:r>
              <w:rPr>
                <w:bCs/>
                <w:sz w:val="20"/>
                <w:szCs w:val="20"/>
              </w:rPr>
              <w:t>ОАО «Русский Уголь»</w:t>
            </w:r>
            <w:ins w:id="60" w:author="kmatveeva" w:date="2009-07-23T15:43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по договору займа № ТР/ЗА-0407 от 02.04.2007 года, по договору  займа № ФД 25/2008 от 24.04.2008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одобренная с</w:t>
            </w:r>
            <w:ins w:id="61" w:author="kmatveeva" w:date="2009-07-23T15:43:00Z">
              <w:r>
                <w:rPr>
                  <w:sz w:val="20"/>
                  <w:szCs w:val="20"/>
                </w:rPr>
                <w:t>умма зачета</w:t>
              </w:r>
            </w:ins>
            <w:r>
              <w:rPr>
                <w:sz w:val="20"/>
                <w:szCs w:val="20"/>
              </w:rPr>
              <w:t xml:space="preserve"> не может превышать</w:t>
            </w:r>
            <w:ins w:id="62" w:author="kmatveeva" w:date="2009-07-23T15:43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b/>
                <w:sz w:val="20"/>
                <w:szCs w:val="20"/>
              </w:rPr>
              <w:t>49 000 000 (Сорок девять  миллионов) руб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3/1 от 14.04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Цедент,</w:t>
            </w:r>
            <w:r>
              <w:rPr>
                <w:sz w:val="20"/>
                <w:szCs w:val="20"/>
              </w:rPr>
              <w:t xml:space="preserve"> ОАО </w:t>
            </w:r>
            <w:r>
              <w:rPr>
                <w:bCs/>
                <w:sz w:val="20"/>
                <w:szCs w:val="20"/>
              </w:rPr>
              <w:t xml:space="preserve">«Угольная компания «Алмазная» - </w:t>
            </w:r>
            <w:r>
              <w:rPr>
                <w:sz w:val="20"/>
                <w:szCs w:val="20"/>
              </w:rPr>
              <w:t>Цессиона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дент уступает, а Цессионарий принимает часть права (требования) к ООО «КМ-групп» (Должник) по оплате товара, возникшего из Договора  № КД-0027/09 от «17» марта 2009 года в размере 18 987 795 рублей 36 копеек, в том числе НДС 2 896 443  рубля 36 копе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5/1 от 19.06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,</w:t>
            </w:r>
            <w:r>
              <w:rPr>
                <w:sz w:val="20"/>
                <w:szCs w:val="20"/>
              </w:rPr>
              <w:t xml:space="preserve"> ОАО </w:t>
            </w:r>
            <w:r>
              <w:rPr>
                <w:bCs/>
                <w:sz w:val="20"/>
                <w:szCs w:val="20"/>
              </w:rPr>
              <w:t>«Угольная компания «Алмазн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кращение встречных однородных требований путем проведения зачета, возникшие из следующих обязательст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долженности ОАО «Русский Уголь» перед ОАО </w:t>
            </w:r>
            <w:r>
              <w:rPr>
                <w:bCs/>
                <w:sz w:val="20"/>
                <w:szCs w:val="20"/>
              </w:rPr>
              <w:t>«Угольная компания «Алмазная»</w:t>
            </w:r>
            <w:r>
              <w:rPr>
                <w:sz w:val="20"/>
                <w:szCs w:val="20"/>
              </w:rPr>
              <w:t xml:space="preserve"> по договору поставки угля № 104/2008 от «17» ноября 2009 года на сумму 21 131 999 рублей 22 копейки, в том числе НДС 3 223 525 рублей 30 копе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долженности ОАО </w:t>
            </w:r>
            <w:r>
              <w:rPr>
                <w:bCs/>
                <w:sz w:val="20"/>
                <w:szCs w:val="20"/>
              </w:rPr>
              <w:t xml:space="preserve">«Угольная компания «Алмазная» </w:t>
            </w:r>
            <w:r>
              <w:rPr>
                <w:sz w:val="20"/>
                <w:szCs w:val="20"/>
              </w:rPr>
              <w:t>перед ОАО «Русский Уголь» по договору займа №З-АЛ-01-08 от 20.03.2008 г., в размере 77 282 331 рубль 73 копей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зачета составляет 18 987 795 рублей 36 копеек, в том числе НДС 2 896 443 рубля 36 копе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5/1 от 19.06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цедент, ЗАО «Русский Уголь» - цессиона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Совета директоров Романов Д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натко В.М., Жученко А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дент уступает, а Цессионарий принимает на себя право требования к ООО «Арбат Консалтинг групп» (Должник) по оплате по Договору поставки угольной продукции  № 149/2008 от «18» ноября 2008 года на сумму 2 234 254,77 (Два миллиона двести тридцать четыре тысячи двести пятьдесят четыре) рубля 77 копе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4 от 14.07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субарендатор, ЗАО «Русский Уголь» - аренда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Совета директоров Романов Д.В., Игнатко В.М., Фрайман А.М., Жученко А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ого соглашения к договору субаренды нежилых помещений № 325 от 25.12.2007 между Субарендатором и Арендатором, согласно котором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объектом субаренды вместе с находящимся в нем имуществом устанавливается Сторонами в рублях в сумме, эквивалентной 920 долларов США за 1 кв.м. в год, включая НДС 18%, что из расчета площади объекта субаренды составляет сумму общей арендной платы в рублях, эквивалентную 1 548 452 доллара США в год, включая НДС 18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уплате в рублях, будет определяться по курсу доллара США к рублю, устанавливаемому Банком России на день платежа, при условии, что данный курс будет не менее 30 рублей и не более 36 рублей за 1 доллар США, или по курсу 36 рублей за 1 доллар США, при условии, что на день платежа курс доллара США к рублю, устанавливаемый Банком России, будет более 36 рублей за 1 доллар США.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йствие указанных выше условий и порядка уплаты арендной платы Стороны распространяют на правоотношения Сторон с 01 мая 2009 г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5 от 21.07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» - Покупатель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ОО «СК «Амурский уголь» </w:t>
            </w:r>
            <w:r>
              <w:rPr>
                <w:sz w:val="20"/>
                <w:szCs w:val="20"/>
              </w:rPr>
              <w:t>– Прода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мущества, принадлежащего ООО «СК «Амурский уголь» на праве собственности, расположенного по адресу: Амурская область, город Райчихинск, улица Пономаренко, дом 4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Ограждение железобетонное, инв.№ 1242, протяженностью 891 п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Водоём противопожарный (метал-лический), инв. № 800163, объемом 50 м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стоимостью 33 164,00 руб. с учётом НД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0 от 04.08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» - Покупатель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ОО «СК «Амурский уголь» </w:t>
            </w:r>
            <w:r>
              <w:rPr>
                <w:sz w:val="20"/>
                <w:szCs w:val="20"/>
              </w:rPr>
              <w:t>– Прода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мущества, принадлежащего ООО «СК «Амурский уголь» на праве собственности, расположенного по адресу: Амурская область, город Райчихинск, улица Пономаренко, дом 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станция КТПН-6/04 с электрическими сетями, инв. № 1006, электрические сети протяженностью 1214 п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й стоимостью 17 245 руб. 70 коп. с учётом НД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0 от 04.08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субарендатор, ЗАО «Русский Уголь» - аренда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Совета директоров Романов Д.В.; Прозоровская О.Е.; Каррыев М.С.; Жученко А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договору субаренды нежилых помещений № 325 от 25.12.2007 между Субарендатором и Арендатором, согласно котором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ъектом субаренды, в дополнение к ранее определенной в договоре субаренды нежилых помещений № 325 от 25.12.2007 части нежилого помещения, является расположенная на 1 этаже здания часть нежилого помещения общей площадью 479 кв.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помещение I, комнаты №№42-56, площадью 333,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помещение I, комнаты №№ 59,59а, 60-61,61а, 62-64, л/к В, Г, площадью 145,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объектом субаренды вместе с находящимся в нем имуществом устанавливается Сторонами в рублях в сумме, эквивалентной 920 долларов США за 1 кв.м. в год, включая НДС 18%, что из расчета площади объекта субаренды составляет сумму общей арендной платы в рублях, эквивалентную 1 989 132.00 (Один миллион девятьсот восемьдесят девять тысяч сто тридцать два 00/100) доллара США в год, включая НДС 18%.</w:t>
            </w:r>
          </w:p>
          <w:p>
            <w:pPr>
              <w:pStyle w:val="TextBody"/>
              <w:spacing w:before="0" w:after="0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указанных выше условий и порядка уплаты арендной платы Стороны распространяют на правоотношения Сторон с 19 июня 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рендная плата за пользование объектом субаренды вместе с находящимся в нем имуществом устанавливается Сторонами в рублях в сумме, эквивалентной 570 долларов США за 1 кв.м. в год, включая НДС 18%, что из расчета площади объекта субаренды составляет сумму общей арендной платы в рублях, эквивалентную 1 232 397.00 (Один миллион двести тридцать две тысячи триста девяносто семь 00/100) долларов США в год, включая НДС 18%.</w:t>
            </w:r>
          </w:p>
          <w:p>
            <w:pPr>
              <w:pStyle w:val="TextBody"/>
              <w:spacing w:before="0" w:after="0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указанных выше условий и порядка уплаты арендной платы Стороны распространяют на правоотношения Сторон с 01 июля 2009 г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7 от 07.08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 – Исполнитель, ОАО </w:t>
            </w:r>
            <w:r>
              <w:rPr>
                <w:sz w:val="20"/>
                <w:szCs w:val="20"/>
              </w:rPr>
              <w:t>«Шахто-управление «Обуховская» - Заказч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нитель размещает на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ruscoal.ru</w:t>
              </w:r>
            </w:hyperlink>
            <w:r>
              <w:rPr>
                <w:sz w:val="20"/>
                <w:szCs w:val="20"/>
              </w:rPr>
              <w:t xml:space="preserve">  в сети Интернет информацию Заказчика, подлежащую раскрытию эмитентами эмиссионных ценных бумаг в соответствии с действующим законодательством Российской Федерации (ФЗ «Об акционерных обществах», ФЗ «О рынке ценных бумаг», ФЗ «О бухгалтерском учете», Положение «О раскрытие информации эмитентами эмиссионных ценных бумаг», утвержденное Приказом ФСФР № 06-117/ФЗ-н от 10.10.2006 г.), а Заказчик возмещает часть затрат Общества на поддержку функционирования домена в размере 500 (Пятьсот) рублей в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0/1 от 13.08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 – Исполнитель, ОАО </w:t>
            </w:r>
            <w:r>
              <w:rPr>
                <w:sz w:val="20"/>
                <w:szCs w:val="20"/>
              </w:rPr>
              <w:t>«Донской антрацит» - Заказч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итель размещает на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ruscoal.ru</w:t>
              </w:r>
            </w:hyperlink>
            <w:r>
              <w:rPr>
                <w:sz w:val="20"/>
                <w:szCs w:val="20"/>
              </w:rPr>
              <w:t xml:space="preserve">  в сети Интернет информацию Заказчика, подлежащую раскрытию эмитентами эмиссионных ценных бумаг в соответствии с действующим законодательством Российской Федерации (ФЗ «Об акционерных обществах», ФЗ «О рынке ценных бумаг», ФЗ «О бухгалтерском учете», Положение «О раскрытие информации эмитентами эмиссионных ценных бумаг», утвержденное Приказом ФСФР № 06-117/ФЗ-н от 10.10.2006 г.), а Заказчик возмещает часть затрат Общества на поддержку функционирования домена в размере 500 (Пятьсот) рублей в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0/1 от 13.08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 – Исполнитель, ОАО </w:t>
            </w:r>
            <w:r>
              <w:rPr>
                <w:sz w:val="20"/>
                <w:szCs w:val="20"/>
              </w:rPr>
              <w:t>«Замчаловский антрацит» - Заказч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итель размещает на сайт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ruscoal.ru</w:t>
              </w:r>
            </w:hyperlink>
            <w:r>
              <w:rPr>
                <w:sz w:val="20"/>
                <w:szCs w:val="20"/>
              </w:rPr>
              <w:t xml:space="preserve">  в сети Интернет информацию Заказчика, подлежащую раскрытию эмитентами эмиссионных ценных бумаг в соответствии с действующим законодательством Российской Федерации (ФЗ «Об акционерных обществах», ФЗ «О рынке ценных бумаг», ФЗ «О бухгалтерском учете», Положение «О раскрытие информации эмитентами эмиссионных ценных бумаг», утвержденное Приказом ФСФР № 06-117/ФЗ-н от 10.10.2006 г.), а Заказчик возмещает часть затрат Общества на поддержку функционирования домена в размере 500 (Пятьсот) рублей в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0/1 от 13.08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 – Исполнитель, ОАО </w:t>
            </w:r>
            <w:r>
              <w:rPr>
                <w:sz w:val="20"/>
                <w:szCs w:val="20"/>
              </w:rPr>
              <w:t>«ДОНКОКС» - Заказч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итель размещает на сайт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ruscoal.ru</w:t>
              </w:r>
            </w:hyperlink>
            <w:r>
              <w:rPr>
                <w:sz w:val="20"/>
                <w:szCs w:val="20"/>
              </w:rPr>
              <w:t xml:space="preserve">  в сети Интернет информацию Заказчика, подлежащую раскрытию эмитентами эмиссионных ценных бумаг в соответствии с действующим законодательством Российской Федерации (ФЗ «Об акционерных обществах», ФЗ «О рынке ценных бумаг», ФЗ «О бухгалтерском учете», Положение «О раскрытие информации эмитентами эмиссионных ценных бумаг», утвержденное Приказом ФСФР № 06-117/ФЗ-н от 10.10.2006 г.), а Заказчик возмещает часть затрат Общества на поддержку функционирования домена в размере 500 (Пятьсот) рублей в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0/1 от 13.08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 – Исполнитель, ОАО </w:t>
            </w:r>
            <w:r>
              <w:rPr>
                <w:sz w:val="20"/>
                <w:szCs w:val="20"/>
              </w:rPr>
              <w:t>«Угольная компания «Алмазная» - Заказч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итель размещает на сайт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ruscoal.ru</w:t>
              </w:r>
            </w:hyperlink>
            <w:r>
              <w:rPr>
                <w:sz w:val="20"/>
                <w:szCs w:val="20"/>
              </w:rPr>
              <w:t xml:space="preserve">  в сети Интернет информацию Заказчика, подлежащую раскрытию эмитентами эмиссионных ценных бумаг в соответствии с действующим законодательством Российской Федерации (ФЗ «Об акционерных обществах», ФЗ «О рынке ценных бумаг», ФЗ «О бухгалтерском учете», Положение «О раскрытие информации эмитентами эмиссионных ценных бумаг», утвержденное Приказом ФСФР № 06-117/ФЗ-н от 10.10.2006 г.), а Заказчик возмещает часть затрат Общества на поддержку функционирования домена в размере 500 (Пятьсот) рублей в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0/1 от 13.08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цедент, ЗАО «Русский Уголь» - цессиона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, Генеральный директор Матиев Т.М. и члены Совета директоров Матиев Т.М., Романов Д.В., Жученко А.А., Прозоровская О.Е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дент уступает, а Цессионарий принимает на себя право требования к ООО «Метиз-Сибирь» (Должник) по оплате по Договору поставки угольной продукции  № КД-0029/09 от  «19» марта 2009 года на сумму 2 226 900,82 (Два миллиона двести двадцать шесть тысяч девятьсот) рублей 82 копей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9 от 03.09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» - </w:t>
            </w:r>
            <w:r>
              <w:rPr>
                <w:sz w:val="20"/>
                <w:szCs w:val="20"/>
              </w:rPr>
              <w:t xml:space="preserve">Арендатор, ЗАО </w:t>
            </w:r>
            <w:r>
              <w:rPr>
                <w:bCs/>
                <w:sz w:val="20"/>
                <w:szCs w:val="20"/>
              </w:rPr>
              <w:t>«ФИНКОМТРАСТ ЛТД»</w:t>
            </w:r>
            <w:r>
              <w:rPr>
                <w:sz w:val="20"/>
                <w:szCs w:val="20"/>
              </w:rPr>
              <w:t xml:space="preserve"> - Арендод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Матиев Т.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обязуется за плату предоставить Арендатору во временное владение и пользование объект аренды: нежилые помещения общей площадью</w:t>
            </w:r>
            <w:r>
              <w:rPr>
                <w:color w:val="000000"/>
                <w:sz w:val="20"/>
                <w:szCs w:val="20"/>
              </w:rPr>
              <w:t xml:space="preserve"> 1 507,8 (Одна тысяча пятьсот семь целых восемь десятых) кв. м.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ложенные в Здании по адресу: Российская Федерация, город Москва, ул. Петровка д. 10 (далее – Помещения), на срок </w:t>
            </w:r>
            <w:r>
              <w:rPr>
                <w:color w:val="000000"/>
                <w:sz w:val="20"/>
                <w:szCs w:val="20"/>
              </w:rPr>
              <w:t>11 (Одиннадцать) месяце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начиная с даты подписания обеими Сторонами Акта приемки-передачи Помещения, а Арендатор обязуется принять объект аренды, осуществлять владение и пользование объектом аренды и ежемесячно уплачивать Арендатору арендную плату в сумме, эквивалентной </w:t>
            </w:r>
            <w:r>
              <w:rPr>
                <w:bCs/>
                <w:color w:val="000000"/>
                <w:sz w:val="20"/>
                <w:szCs w:val="20"/>
              </w:rPr>
              <w:t xml:space="preserve">70 364,00 </w:t>
            </w:r>
            <w:r>
              <w:rPr>
                <w:color w:val="000000"/>
                <w:sz w:val="20"/>
                <w:szCs w:val="20"/>
              </w:rPr>
              <w:t xml:space="preserve">долларов США, </w:t>
            </w:r>
            <w:r>
              <w:rPr>
                <w:bCs/>
                <w:sz w:val="20"/>
                <w:szCs w:val="20"/>
              </w:rPr>
              <w:t xml:space="preserve">включая НДС (18%), </w:t>
            </w:r>
            <w:r>
              <w:rPr>
                <w:color w:val="000000"/>
                <w:sz w:val="20"/>
                <w:szCs w:val="20"/>
              </w:rPr>
              <w:t>по курсу, установленному Банком России на дату опла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составляет 774 004 (Семьсот семьдесят четыре тысячи четыре) доллара СШ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5 от 15.09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Суба</w:t>
            </w:r>
            <w:r>
              <w:rPr>
                <w:sz w:val="20"/>
                <w:szCs w:val="20"/>
              </w:rPr>
              <w:t>рендатор, ЗАО «Русский Уголь» - Аренда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директоров Матиев Т.М., Романов Д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убарендатором Арендатором дополнительного соглашения к договору субаренды нежилых помещений № 325 от 25.12.2007 в соответствии с которым Стороны договорились расторгнуть Договор с 14 октября 2009 г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7 от 05.10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займодавец, ЗАО «Русский Уголь» - заемщ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, Генеральный директор Матиев Т.М. и члены Совета директоров Матиев Т.М. и Романов Д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йма № ФД-0027/09 от 30.10.2009 г. на сумму 300 000 000 (Триста миллионов) рублей, срок возврата суммы займа: не позднее 02.11.2010 г., процентная ставка за пользование суммой займа: 10 (Десять) % годов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9/1 от 30.10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АО «Русский Уголь» - Покупате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К «Гуковуголь» - Прода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 Общества, Генеральный директор и член Совета директоров Общества Матиев Т.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автотранспортных средств, принадлежащих ЗАО «УК «Гуковуголь» на праве собствен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легковое ТС (марка (модель)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A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5 96, цвет и номер кузова: светло-серый № 36275343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KC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MCF</w:t>
            </w:r>
            <w:r>
              <w:rPr>
                <w:sz w:val="20"/>
                <w:szCs w:val="20"/>
              </w:rPr>
              <w:t xml:space="preserve">36275343, двигатель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JA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312916, год выпуска: 2006, паспорт транспортного средства: 77 </w:t>
            </w: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 xml:space="preserve"> 673233 от 13.09.2006 г. выдан Центральной акцизной таможн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иобретаемого имущества</w:t>
            </w:r>
            <w:r>
              <w:rPr>
                <w:sz w:val="20"/>
                <w:szCs w:val="20"/>
              </w:rPr>
              <w:t>: 343 333 рубля 55 копе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</w:t>
            </w:r>
            <w:r>
              <w:rPr>
                <w:sz w:val="20"/>
                <w:szCs w:val="20"/>
              </w:rPr>
              <w:t>: 7 (семь) дней после заключения договора поставки движимого иму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легковое ТС (марка (модель):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, цвет и номер кузова: черный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28302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028302, двигатель: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GC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792478, год выпуска: 2007, паспорт транспортного средства: 61 КР 986000 от 19.02.2007 г. выдан Центральной акцизной таможн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иобретаемого имущества</w:t>
            </w:r>
            <w:r>
              <w:rPr>
                <w:sz w:val="20"/>
                <w:szCs w:val="20"/>
              </w:rPr>
              <w:t>:  498 095,81 (четыреста девяносто восемь тысяч девяносто пять) рублей 81 копей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</w:t>
            </w:r>
            <w:r>
              <w:rPr>
                <w:sz w:val="20"/>
                <w:szCs w:val="20"/>
              </w:rPr>
              <w:t>: 7 (семь) дней после заключения договора поставки движимого иму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легковое ТС (марка (модель): ХЕНДЭ Соната, цвет и номер кузова: серебристый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5471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005471, двигатель: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 xml:space="preserve">4072905, год выпуска: 2005, паспорт транспортного средства: 61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619458 от 02.02.2005 г. выдан ООО «ТАГАЗ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иобретаемого имущества</w:t>
            </w:r>
            <w:r>
              <w:rPr>
                <w:sz w:val="20"/>
                <w:szCs w:val="20"/>
              </w:rPr>
              <w:t>:  60 627,36 (шестьдесят тысяч шестьсот двадцать семь) рублей 36 копе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</w:t>
            </w:r>
            <w:r>
              <w:rPr>
                <w:sz w:val="20"/>
                <w:szCs w:val="20"/>
              </w:rPr>
              <w:t>: 7 (семь) дней после заключения договора поставки движимого иму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легковое автотранспортное средство (марка (модель): ШЕВРОЛЕ НИВА, цвет и номер кузова: серо-зеленый металлик № 0125018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: Х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60125018, двигатель: ВАЗ2123  0136071, год выпуска: 2006, паспорт транспортного средства: 63МЕ 650916 от 23.05.2006 г. выдан  ЗАО «Джи Эм – АВТОВАЗ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иобретаемого имущества</w:t>
            </w:r>
            <w:r>
              <w:rPr>
                <w:sz w:val="20"/>
                <w:szCs w:val="20"/>
              </w:rPr>
              <w:t>:   50 627,26 (пятьдесят тысяч шестьсот двадцать семь) рублей 26 копе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</w:t>
            </w:r>
            <w:r>
              <w:rPr>
                <w:sz w:val="20"/>
                <w:szCs w:val="20"/>
              </w:rPr>
              <w:t>: 7 (семь) дней после заключения договора поставки движимого имуще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9 от 02.11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» - Покупатель, </w:t>
            </w:r>
            <w:r>
              <w:rPr>
                <w:sz w:val="20"/>
                <w:szCs w:val="20"/>
              </w:rPr>
              <w:t>ЗАО «Гуков-автотранс» - Прода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обретение автотранспортных средств, принадлежащих на праве собственности ЗАО «Гуковавтотранс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легковое ТС (марка (модель): ГАЗ 3102, цвет и номер кузова: белый № 31020030130069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: ХТН 31020031153743, двигатель: 406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*33028229, год выпуска: 2003, паспорт транспортного средства: 52 КО 382940 выдан ОАО «ГАЗ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иобретаемого имущества</w:t>
            </w:r>
            <w:r>
              <w:rPr>
                <w:sz w:val="20"/>
                <w:szCs w:val="20"/>
              </w:rPr>
              <w:t>:  40 000 (Сорок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</w:t>
            </w:r>
            <w:r>
              <w:rPr>
                <w:sz w:val="20"/>
                <w:szCs w:val="20"/>
              </w:rPr>
              <w:t>: 7 (семь) дней после заключения договора поставки движимого иму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легковое ТС (марка (модель)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цвет и номер кузова: ЧЕРНЫЙ №  </w:t>
            </w:r>
            <w:r>
              <w:rPr>
                <w:sz w:val="20"/>
                <w:szCs w:val="20"/>
                <w:lang w:val="en-US"/>
              </w:rPr>
              <w:t>JTNBK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03013246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JTNB</w:t>
            </w:r>
            <w:r>
              <w:rPr>
                <w:sz w:val="20"/>
                <w:szCs w:val="20"/>
              </w:rPr>
              <w:t>К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Х03013246, двигатель: 2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, 0244574, год выпуска: 2006 паспорт транспортного средства: 77 МР 527039 от 08.09.2009 г. выдан 6 отд. МОТОТРЭР ЗА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иобретаемого имущества</w:t>
            </w:r>
            <w:r>
              <w:rPr>
                <w:sz w:val="20"/>
                <w:szCs w:val="20"/>
              </w:rPr>
              <w:t>:  1 200 000 (один миллион двести тысяч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</w:t>
            </w:r>
            <w:r>
              <w:rPr>
                <w:sz w:val="20"/>
                <w:szCs w:val="20"/>
              </w:rPr>
              <w:t>: 7 (семь) дней после заключения договора поставки движимого иму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легковое ТС (марка (модель):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цвет и номер кузова: серебристый № </w:t>
            </w:r>
            <w:r>
              <w:rPr>
                <w:sz w:val="20"/>
                <w:szCs w:val="20"/>
                <w:lang w:val="en-US"/>
              </w:rPr>
              <w:t>JTNBE</w:t>
            </w:r>
            <w:r>
              <w:rPr>
                <w:sz w:val="20"/>
                <w:szCs w:val="20"/>
              </w:rPr>
              <w:t xml:space="preserve"> 40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03162005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JTNBE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03162005, двигатель: 2</w:t>
            </w:r>
            <w:r>
              <w:rPr>
                <w:sz w:val="20"/>
                <w:szCs w:val="20"/>
                <w:lang w:val="en-US"/>
              </w:rPr>
              <w:t>AZH</w:t>
            </w:r>
            <w:r>
              <w:rPr>
                <w:sz w:val="20"/>
                <w:szCs w:val="20"/>
              </w:rPr>
              <w:t>096469, год выпуска: 2008, паспорт транспортного средства: 61 УВ 126624 от 02.06.2008 г. выдан ОТО и ТК №2 Ростовского автотранспортного таможенного пос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иобретаемого имущества</w:t>
            </w:r>
            <w:r>
              <w:rPr>
                <w:sz w:val="20"/>
                <w:szCs w:val="20"/>
              </w:rPr>
              <w:t xml:space="preserve">:  621 719 (шестьсот двадцать одна тысяча семьсот девятнадцать)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</w:t>
            </w:r>
            <w:r>
              <w:rPr>
                <w:sz w:val="20"/>
                <w:szCs w:val="20"/>
              </w:rPr>
              <w:t>: 7 (семь) дней после заключения договора поставки движимого иму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легковое ТС (марка (модель):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цвет и номер кузова: белый № </w:t>
            </w:r>
            <w:r>
              <w:rPr>
                <w:sz w:val="20"/>
                <w:szCs w:val="20"/>
                <w:lang w:val="en-US"/>
              </w:rPr>
              <w:t>JTNBK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03038956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JTNB</w:t>
            </w:r>
            <w:r>
              <w:rPr>
                <w:sz w:val="20"/>
                <w:szCs w:val="20"/>
              </w:rPr>
              <w:t>К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103038956, двигатель: 2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0512271, год выпуска: 2008, паспорт транспортного средства: 77 ТХ 459584 от 27.04.2008 г.выдан Центральной акцизной таможн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иобретаемого имущества</w:t>
            </w:r>
            <w:r>
              <w:rPr>
                <w:sz w:val="20"/>
                <w:szCs w:val="20"/>
              </w:rPr>
              <w:t xml:space="preserve">: 723 008 (семьсот двадцать три тысячи восемь)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</w:t>
            </w:r>
            <w:r>
              <w:rPr>
                <w:sz w:val="20"/>
                <w:szCs w:val="20"/>
              </w:rPr>
              <w:t>: 7 (семь) дней после заключения договора поставки движимого имуще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9 от 02.11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Русский Уголь – Цедент, ООО «Амуруголь» - </w:t>
            </w:r>
            <w:r>
              <w:rPr>
                <w:sz w:val="20"/>
                <w:szCs w:val="20"/>
              </w:rPr>
              <w:t>Цессиона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 Общества, Член Совета директоров, Генеральный директор Общества Матиев Т.М.,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дент уступает, а Цессионарий принимает на себя право требования к Открытому акционерному обществу «Дальневосточная генерирующая компания», в лице филиала «Амурская генерация» (Должник) по оплате по Договору поставки угольной продукции № 232/2008 от 10.12.2008 г. на сумму 519 088 рублей 57 копе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19 от 02.11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АО «Русский Уголь» - Заемщик; ОАО «БИНБАНК» - Бан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бщества Шишханов М.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ный договор №5143 от 20.11.2009 г. на открытие кредитной линии, на следующих существенных условиях:</w:t>
            </w:r>
          </w:p>
          <w:p>
            <w:pPr>
              <w:pStyle w:val="ConsNormal"/>
              <w:widowControl/>
              <w:ind w:left="288" w:hanging="288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  <w:tab/>
              <w:t>Лимит кредитования: 198 000 000.00 (Сто девяносто восемь миллионов и 00/100) рублей;</w:t>
            </w:r>
          </w:p>
          <w:p>
            <w:pPr>
              <w:pStyle w:val="ConsNormal"/>
              <w:widowControl/>
              <w:ind w:left="288" w:hanging="288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  <w:tab/>
              <w:t>Срок погашения: не позднее 20 мая 2010 года включительно;</w:t>
            </w:r>
          </w:p>
          <w:p>
            <w:pPr>
              <w:pStyle w:val="ConsNormal"/>
              <w:widowControl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оцентная ставка: 18% годовых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ab/>
              <w:t>Целевое назначение: на пополнение оборотных средст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11 от 20.11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ОАО «Русский Уголь» - </w:t>
            </w:r>
            <w:r>
              <w:rPr>
                <w:sz w:val="20"/>
                <w:szCs w:val="20"/>
              </w:rPr>
              <w:t>Поручите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О КБ «КЕДР» - Бан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, Член Совета директоров Эмир-Шах Э.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учительство Поручителя перед Банком за исполнение обязательств Обществом с ограниченной ответственностью «Угольная компания «Разрез Степной» (Заемщик, Выгодоприобретатель) по заключаемому им с Банком кредитному договору на сумму 100 000 000,00 рублей, сроком на 12 месяцев, процентная ставка – 16 % годовых, на пополнение оборотных средст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б/н от 30.11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ОАО «Русский Уголь» - Заемщик; ОАО «БИНБАНК» - Бан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бщества Шишханов М.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банковского счета № 093981, заключенному между Заемщиком и Банком 18.08.2005 г., в соответствии с которым Заемщик поручает Банку списывать в безакцептном порядке без дополнительных распоряжений Заемщика любые средства, находящиеся на расчетном счете Заемщика в российских рублях № 40702810600060001257, открытом в ОАО «БИНБАНК», на основании безакцептного платежного требования Банка с целью погашения задолженности по Кредитному договору №5143 от 20.11.2009 г. на открытие кредитной лин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11/1 от 09.1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АО «Русский Уголь» - Продавец, ОАО «Шахтоуправление «Обуховская» - Покуп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уждение автотранспортных средств, принадлежащих ОАО «Русский Уголь» на праве собственности, Открытому акционерному обществу Шахтоуправление «Обуховская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1. Отчуждаемое имущество</w:t>
            </w:r>
            <w:r>
              <w:rPr>
                <w:sz w:val="20"/>
                <w:szCs w:val="20"/>
              </w:rPr>
              <w:t xml:space="preserve">: легковое ТС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(модель): ХЕНДЭ Соната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и номер кузова: серебристый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5471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Идентификационный номер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5471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Двигатель: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4072905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: 2005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Паспорт транспортного средства: 61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619458 от 02.02.2005 г. выдан ООО «ТАГАЗ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на отчуждаемого имущества</w:t>
            </w:r>
            <w:r>
              <w:rPr>
                <w:sz w:val="20"/>
                <w:szCs w:val="20"/>
              </w:rPr>
              <w:t>: 61 385, 20 (Шестьдесят одна тысяча триста восемьдесят пять) рублей 20 копеек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18% НД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2. Отчуждаемое имущество</w:t>
            </w:r>
            <w:r>
              <w:rPr>
                <w:sz w:val="20"/>
                <w:szCs w:val="20"/>
              </w:rPr>
              <w:t xml:space="preserve">: легковое ТС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(модель):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и номер кузова: белый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JTNBK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03038956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Идентификационный номер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JTNB</w:t>
            </w:r>
            <w:r>
              <w:rPr>
                <w:sz w:val="20"/>
                <w:szCs w:val="20"/>
              </w:rPr>
              <w:t>К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03038956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Двигатель: 2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0512271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: 2008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: 77 ТХ 459584 от 27.04.2008 г. выдан Центральной акцизной таможн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отчуждаемого имущества</w:t>
            </w:r>
            <w:r>
              <w:rPr>
                <w:sz w:val="20"/>
                <w:szCs w:val="20"/>
              </w:rPr>
              <w:t>: 740 642, 33 (Семьсот сорок тысяч шестьсот сорок две тысячи) рублей 33 копей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18% НД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22 от 11.1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ОАО «Русский Уголь» - цессионарий, ЗАО «Русский Уголь» - цед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, Генеральный директор Матиев Т.М. и члены Совета директоров Матиев Т.М. и Романов Д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>Цедент уступает, а Цессионарий принимает на себя право требования к Обществу с ограниченной ответственностью «Сулинантрацит» (Должник) по оплате по Договору займа № 314 от 25.12.2007 г. на сумму 110 000 000 (сто десять миллионов)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12 от 16.1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ОАО «Русский Уголь» - цессионарий, ЗАО «Русский Уголь» - цед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, Генеральный директор Матиев Т.М. и члены Совета директоров Матиев Т.М. и Романов Д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>Цедент уступает, а Цессионарий принимает на себя право требования к Обществу с ограниченной ответственностью «Технолизинг» (Должник) по оплате по Договору займа № ФД-36/2008 от 04.08.2008 г. на сумму 47 900 000 (сорок семь миллионов девятьсот тысяч) руб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12 от 16.1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ОАО «Русский Уголь» - цессионарий, ЗАО «Русский Уголь» - цед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, Генеральный директор Матиев Т.М. и члены Совета директоров Матиев Т.М. и Романов Д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>Цедент уступает, а Цессионарий принимает на себя право требования к Закрытому акционерному обществу «Ростовгормаш» (Должник) по оплате по Договору займа № РУ/РГМ-04/08 от 25.04.2008 г. на сумму 122 000 000 (сто двадцать два миллиона) руб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12 от 16.1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Русский Уголь» - Цедент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«Амуруголь» - </w:t>
            </w:r>
            <w:r>
              <w:rPr>
                <w:sz w:val="20"/>
                <w:szCs w:val="20"/>
              </w:rPr>
              <w:t>Цессиона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 Общества, член Совета директоров, Генеральный директор Матиев Т.М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дент уступает, а Цессионарий принимает на себя право требования к Открытому акционерному обществу «Дальневосточная генерирующая компания», в лице филиала «Амурская генерация» (далее по тексту - Должник) по оплате по Договору поставки угольной продукции № 232/2008 от 10.12.2008 г. на сумму 595 572 рубля 15 копе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(протокол № 23 от 16.1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ОАО «Русский Уголь» - Заемщик; ОАО «БИНБАНК» - Бан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бщества Шишханов М.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>Сделки с заинтересованностью, которые могут быть совершены Заемщиком в будущем в процессе осуществления обычной хозяйственной деятельности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>Кредитные договоры на открытие кредитной линии между Заемщиком и Банком на общую предельную сумму 2 500 000 000,00 (Два миллиарда пятьсот миллионов) рублей или ее эквивалент в иностранной валюте, в соответствии с которыми Банк открывает Заемщику кредитную линию на пополнение оборотных средств в размере лимита кредитования (выдачи), не превышающую 300 000 000,00 (Триста миллионов) рублей (или эквивалент в иностранной валюте) каждый, а Заемщик обязуется возвратить полученные кредиты и уплатить проценты за пользование кредитом в пределах лимита кредитования (выдачи) в размере не более 20% годовых в сроки, согласованные сторонами в договор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13 от 18.12.2009 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ОАО «Русский Уголь» - Кредитор, </w:t>
            </w:r>
            <w:r>
              <w:rPr>
                <w:sz w:val="20"/>
                <w:szCs w:val="20"/>
              </w:rPr>
              <w:t>ОАО «Шахтоуправление «Обуховская» - Долж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Об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Договор №ФД-0045/09 от 31.12.2009 г. о прекращении обязательств новацией</w:t>
            </w:r>
            <w:r>
              <w:rPr>
                <w:rFonts w:cs="Times New Roman" w:ascii="Times New Roman" w:hAnsi="Times New Roman"/>
              </w:rPr>
              <w:t xml:space="preserve"> между Кредитором и Должником, в соответствии с которым обязательства Должника перед Обществом по возврату заемных средств, вытекающие из Договора займа № З-ОБ-03-08 от 04.04.08, Договора займа № З-ОБ-07-08 от 22.04.08, Договора займа № 280207-ДЗ1 от 28.02.07, Договора займа № 290307-ДЗ1 от 29.03.07, Договора займа № ТУ/ОБУХ-0607 от 01.06.07, Договора займа № ТУ/ОБУХ-0707 от 02.07.07, на общую сумму задолженности 659 862 394,42 рублей прекращаются в связи с заменой (новацией) указанных выше обязательств новым заемным обязательством путем заключения между Должником и Кредитором нового договора займа на следующих основных условия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ная ставка: 10% годов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займа, на которую начисляются проценты: 659 862 394  рубля 42 копейки;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т полученной суммы займа и суммы процентов за пользование суммой займа осуществляется в срок не позднее 10 дней с момента поступления письменного требования Общества о возврате денежных средст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(протокол №14 от 31.12.2009 г.)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Раздел 9. Отчет Совета директоров ОАО «Русский Уголь» о результатах развития ОАО «Русский Уголь»  по приоритетным направлениям его деятельности. Состав Совета директоров ЗАО «Русский Уголь» </w:t>
      </w:r>
    </w:p>
    <w:p>
      <w:pPr>
        <w:pStyle w:val="Normal"/>
        <w:ind w:firstLine="709"/>
        <w:jc w:val="both"/>
        <w:rPr/>
      </w:pPr>
      <w:r>
        <w:rPr/>
        <w:t xml:space="preserve">Совет директоров Общества осуществляет общее руководство деятельностью Общества в пределах своей компетенции, установленной Федеральным законом «Об акционерных обществах» и Уставом Общества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течение отчетного периода Совет директоров избирался четыре раза - 11 ноября 2008 года на внеочередном </w:t>
      </w:r>
      <w:r>
        <w:rPr>
          <w:bCs/>
        </w:rPr>
        <w:t xml:space="preserve">общем собрании участников ООО «Русский Уголь», принявшем решение о его реорганизации, 31 марта </w:t>
      </w:r>
      <w:r>
        <w:rPr/>
        <w:t xml:space="preserve">2009 года, 23 июня 2009 года, 17 августа 2009 года на внеочередных общих собраниях акционеров. Председателем Совета директоров Общества избирался </w:t>
      </w:r>
      <w:r>
        <w:rPr>
          <w:bCs/>
        </w:rPr>
        <w:t xml:space="preserve">Романов </w:t>
      </w:r>
      <w:r>
        <w:rPr/>
        <w:t>Дмитрий Вячеславович</w:t>
      </w:r>
      <w:r>
        <w:rPr>
          <w:bCs/>
        </w:rPr>
        <w:t xml:space="preserve">. В период с 24 июня по 18 августа 2009 года функции Председателя Совета директоров исполняла </w:t>
      </w:r>
      <w:r>
        <w:rPr/>
        <w:t>Прозоровская Ольга Евгеньевна.</w:t>
      </w:r>
    </w:p>
    <w:p>
      <w:pPr>
        <w:pStyle w:val="Normal"/>
        <w:ind w:firstLine="720"/>
        <w:jc w:val="both"/>
        <w:rPr/>
      </w:pPr>
      <w:r>
        <w:rPr>
          <w:bCs/>
        </w:rPr>
        <w:t>Кроме того, в августе 2009 года численный состав Совета директоров был утвержден в количестве 7 челов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течение отчетного периода в состав Совет директоров входили следующие лиц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5040"/>
      </w:tblGrid>
      <w:tr>
        <w:trPr>
          <w:tblHeader w:val="true"/>
        </w:trPr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UBST"/>
                <w:bCs/>
                <w:i w:val="false"/>
                <w:iCs/>
                <w:sz w:val="20"/>
                <w:szCs w:val="20"/>
              </w:rPr>
              <w:t>Ф.И.О. члена СД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UBST"/>
                <w:bCs/>
                <w:i w:val="false"/>
                <w:iCs/>
                <w:sz w:val="20"/>
                <w:szCs w:val="20"/>
              </w:rPr>
              <w:t>Дата избрания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UBST"/>
                <w:bCs/>
                <w:i w:val="false"/>
                <w:iCs/>
                <w:sz w:val="20"/>
                <w:szCs w:val="20"/>
              </w:rPr>
              <w:t>Дата окончания полномочий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SUBST"/>
                <w:i w:val="false"/>
                <w:iCs/>
                <w:sz w:val="20"/>
                <w:szCs w:val="20"/>
              </w:rPr>
              <w:t>Краткие биографические данные членов Совета директоров и владение акциями Общества в течение отчетного года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митрий Вячеславович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1 ноября 200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18 августа 1963 г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984 году окончил Институт народного хозяйства им. Г.В. Плеханова; квалификация экономист по специальности «экономика промышленности». </w:t>
              <w:br/>
              <w:t>1984 - 1992 гг. работал инженером, позже научным сотрудником ВНИИ комплексных топливно-энергетических проблем при Госплане СССР. </w:t>
              <w:br/>
              <w:t xml:space="preserve">С 1992 по 1994 гг. - экономический советник, затем заместитель начальника Главного управления приватизации предприятий ТЭК Госкомитета РФ по управлению государственным имуществом. </w:t>
              <w:br/>
              <w:t xml:space="preserve">1994 - 2003 гг. - вице-президент, начальник Департамента корпоративных отношений и управления имуществом ОАО «НГК «Славнефть». </w:t>
              <w:br/>
              <w:t>2003 - 2007 гг. - вице-президент по корпоративным отношениям ОАО НК «РуссНефть».</w:t>
              <w:br/>
              <w:t>2007г. по наст. время -  глава Московского представительства компании "Джи-Си-Эм Глобал Энерджи" (Великобритания) и с января 2010 г. - вице-президент по корпоративным отношениям ОАО НК «РуссНефть».</w:t>
              <w:br/>
              <w:t>Кандидат экономических наук, «Почетный нефтяник РФ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sz w:val="22"/>
                <w:szCs w:val="22"/>
              </w:rPr>
              <w:t>Марьин Сергей Егор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1 ноября 200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1 марта 2009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 г. Москва, 06.09.195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: высшее, квалификация - Инженер-электрик Экономист по банковскому делу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sz w:val="22"/>
                <w:szCs w:val="22"/>
              </w:rPr>
              <w:t>Игнатко Владимир Михайл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1 ноября 200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8 августа 2009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-Франковский институт нефти и газа. Специальность - машины и оборудование нефтяных и газовых промыс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российский заочный финансово-экономический институт. Специальность - менеджмен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юменский государственный нефтегазовый университет. Специальность - кандидат технических наук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йман Александр Марк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1 ноября 200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23 июня 2009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ождения: г. Москва, 17 марта 196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Московский институт химического машиностроения, Университет штата Орегон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ый Максим Геннадье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1 ноября 200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23 июня 2009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ученко Антон Александр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1 ноября 200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Московский Государственный университет им. М.В.Ломоносова, присвоена квалификация юрист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2"/>
                <w:szCs w:val="22"/>
              </w:rPr>
              <w:t>Колонин Виктор Владимир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1 марта 200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23 июня 2009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 w:val="22"/>
                <w:szCs w:val="22"/>
              </w:rPr>
              <w:t>Каррыев Мердан Сеид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23 июня 200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8 августа 2009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ская Ольга Евгеньевна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23 июня 200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Юрий Виктор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23 июня 200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Шах Элеонора Олеговна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8 августа 200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, окончила Кубанский государственный университ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ев Тахир Магомед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8 августа 200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: Высшее, окончил Московский технологический институ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1"/>
                <w:szCs w:val="21"/>
              </w:rPr>
              <w:t>Шишханов Микаил Османович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18 августа 200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г. Моск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участия в уставном капитале Общества: н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ля обыкновенных акций Общества: нет</w:t>
            </w:r>
          </w:p>
          <w:p>
            <w:pPr>
              <w:pStyle w:val="TextBody"/>
              <w:spacing w:before="0" w:after="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Сделки по приобретению или отчуждению акций Общества в течение отчетного года не совершались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чет Совета директоров ОАО «Русский Уголь» о результатах развития ОАО «Русский Уголь»  по приоритетным направлениям его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09 году Совет директоров провел 43 заседания, 37 из которых были проведены в форме заочного голосования, 6 – в очной форме.</w:t>
      </w:r>
    </w:p>
    <w:p>
      <w:pPr>
        <w:pStyle w:val="Normal"/>
        <w:ind w:firstLine="709"/>
        <w:jc w:val="both"/>
        <w:rPr/>
      </w:pPr>
      <w:r>
        <w:rPr/>
        <w:t>В центре внимания Совета директоров в отчетном году находились вопросы поддержания финансового состояния Общества, увеличения объемов сбыта, сокращения издержек, пополнения оборотных средств.</w:t>
      </w:r>
    </w:p>
    <w:p>
      <w:pPr>
        <w:pStyle w:val="Normal"/>
        <w:ind w:firstLine="709"/>
        <w:jc w:val="both"/>
        <w:rPr/>
      </w:pPr>
      <w:r>
        <w:rPr/>
        <w:t>На первых заседаниях, проведенных в 2009 году, Советом директоров были утверждены Положения о филиалах Общества, Положение о коммерческой тайне, ЗАО «Сервис-Реестр» как Регистратор Общества и условия договора с ним, а также Решение о выпуске ценных бумаг и Отчет об итогах выпуска ценных бумаг.</w:t>
      </w:r>
    </w:p>
    <w:p>
      <w:pPr>
        <w:pStyle w:val="Normal"/>
        <w:ind w:firstLine="709"/>
        <w:jc w:val="both"/>
        <w:rPr/>
      </w:pPr>
      <w:r>
        <w:rPr/>
        <w:t>Важнейшие решения, направленные на ликвидацию затратных или убыточных компаний группы, принимались в отношении дочерних обществ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1) о л</w:t>
      </w:r>
      <w:r>
        <w:rPr>
          <w:color w:val="000000"/>
        </w:rPr>
        <w:t>иквидации ЗАО «</w:t>
      </w:r>
      <w:r>
        <w:rPr/>
        <w:t>Управляющая компания «Гуковуголь</w:t>
      </w:r>
      <w:r>
        <w:rPr>
          <w:color w:val="000000"/>
        </w:rPr>
        <w:t xml:space="preserve">», осуществляющей </w:t>
      </w:r>
      <w:r>
        <w:rPr/>
        <w:t>полномочия управляющей организации дочерних обществ ОАО «Русский Уголь»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2) о передаче дочерними обществами () права пользования участками недр другому дочернему обществу ОАО «Русский Уголь» (Обществу с ограниченной ответственностью «Русский Уголь – Кузбасс») с целью последующей ликвидации Общества с ограниченной ответственностью «Угольный разрез «Белорусский» и Закрытого акционерного общества «Разрез Евтинский» по основаниям, предусмотренным статьей 35 Федерального закона «Об акционерных обществах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2009 году Советом директоров было созвано 17 внеочередных общих собраний акционеров,  для решения вопросов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Об одобрении сделок, в совершении которых имеется заинтересованность, таких как аренда, уступка права (требования), прекращение взаимных обязательств зачетом, заем, кредит и пр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Об избрании органов управления Общества: Генерального директора и Совета директор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Об изменении адреса места нахождения Общества и др.</w:t>
      </w:r>
    </w:p>
    <w:p>
      <w:pPr>
        <w:pStyle w:val="Normal"/>
        <w:ind w:firstLine="709"/>
        <w:jc w:val="both"/>
        <w:rPr/>
      </w:pPr>
      <w:r>
        <w:rPr/>
        <w:t>Кроме того, на 14 заседаниях Совета директоров, помимо прочих, были рассмотрены вопросы о предварительном утверждении действий и решений Генерального директора Общества при принятии им решений от имени Общества как акционера (участника) дочерних организаций по таким вопросам как:</w:t>
      </w:r>
    </w:p>
    <w:p>
      <w:pPr>
        <w:pStyle w:val="Normal"/>
        <w:ind w:firstLine="709"/>
        <w:jc w:val="both"/>
        <w:rPr/>
      </w:pPr>
      <w:r>
        <w:rPr/>
        <w:t>- одобрение крупных сделок;</w:t>
      </w:r>
    </w:p>
    <w:p>
      <w:pPr>
        <w:pStyle w:val="Normal"/>
        <w:ind w:firstLine="709"/>
        <w:jc w:val="both"/>
        <w:rPr/>
      </w:pPr>
      <w:r>
        <w:rPr/>
        <w:t>- одобрение сделок, в совершении которых имеется заинтересованность, таких как прекращение взаимных обязательств зачетом, уступка права (требования), перевод обязательств (долга), купля-продажа имущества, оказание услуг и др.</w:t>
      </w:r>
    </w:p>
    <w:p>
      <w:pPr>
        <w:pStyle w:val="Normal"/>
        <w:ind w:firstLine="709"/>
        <w:jc w:val="both"/>
        <w:rPr/>
      </w:pPr>
      <w:r>
        <w:rPr/>
        <w:t>- утверждение уставов дочерних обществ в новой редакции, изменений и дополнений к ним;</w:t>
      </w:r>
    </w:p>
    <w:p>
      <w:pPr>
        <w:pStyle w:val="Normal"/>
        <w:ind w:firstLine="709"/>
        <w:jc w:val="both"/>
        <w:rPr/>
      </w:pPr>
      <w:r>
        <w:rPr/>
        <w:t>- распределение прибыли и убытков дочерних обществ;</w:t>
      </w:r>
    </w:p>
    <w:p>
      <w:pPr>
        <w:pStyle w:val="Normal"/>
        <w:ind w:firstLine="709"/>
        <w:jc w:val="both"/>
        <w:rPr/>
      </w:pPr>
      <w:r>
        <w:rPr/>
        <w:t>- одобрение сделок с недвижимым имущество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и другие вопросы, относящиеся к компетенции совета директоров и касающиеся  общего руководства деятельностью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Раздел 10. Сведения о лице, занимающем должность единоличного исполнительного органа ОАО «Русский Уголь», и членах коллегиального исполнительного органа ОАО «Русский Уголь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ство текущей деятельностью Общества осуществляется единоличным исполнительным органом – генеральным директором. </w:t>
      </w:r>
    </w:p>
    <w:p>
      <w:pPr>
        <w:pStyle w:val="Normal"/>
        <w:ind w:firstLine="709"/>
        <w:jc w:val="both"/>
        <w:rPr/>
      </w:pPr>
      <w:r>
        <w:rPr/>
        <w:t>Коллегиальный исполнительный орган Уставом Общества не предусмотрен.</w:t>
      </w:r>
    </w:p>
    <w:p>
      <w:pPr>
        <w:pStyle w:val="Normal"/>
        <w:ind w:firstLine="709"/>
        <w:jc w:val="both"/>
        <w:rPr/>
      </w:pPr>
      <w:r>
        <w:rPr/>
        <w:t xml:space="preserve">Генеральный директор Общества избирается Советом директоров Общества сроком на 5 лет. </w:t>
      </w:r>
    </w:p>
    <w:p>
      <w:pPr>
        <w:pStyle w:val="Normal"/>
        <w:ind w:firstLine="709"/>
        <w:jc w:val="both"/>
        <w:rPr/>
      </w:pPr>
      <w:r>
        <w:rPr/>
        <w:t>С момента принятия решения о создании Общества (протокол внеочередного общего собрания участников ООО «Русский Уголь» от 13 ноября 2008 года) по 22 июля 2009 года Генеральным директором Общества являлся Игнатко Владимир Михайлович. С 23 июля 2009 года Генеральным директором избран Матиев Тахир Магомедович. К компетенции Генерального директора относятся вопросы руководства текущей деятельностью Общества, за исключением вопросов, отнесенных к компетенции Общего собрания акционеров и Совета директо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ОАО «Русский Уголь», каждого члена Совета директоров ОАО «Русский Уголь»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Генерального директора Общества в 2009 году действовала следующая система вознагражд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должностной оклад согласно штатному расписа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компенсационные и стимулирующие выплаты, предусмотренные Трудовым договором, действующим законодательством Российской Федерации и внутренними документами 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работы за 2009 год совокупный размер вознаграждения, выплаченный Генеральным директорам Общества составил 17 918 301 руб. </w:t>
      </w:r>
    </w:p>
    <w:p>
      <w:pPr>
        <w:pStyle w:val="Normal"/>
        <w:autoSpaceDE w:val="false"/>
        <w:ind w:firstLine="708"/>
        <w:jc w:val="both"/>
        <w:rPr/>
      </w:pPr>
      <w:r>
        <w:rPr/>
        <w:t>В 2009 году членам Совета директоров Общества вознаграждение не выплачивалось, компенсация расходов, связанных с исполнением функций членов Совета директоров, не производилась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Раздел 12. Сведения о соблюдении ОАО «Русский Уголь» Кодекса корпоративного повед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Обществе не утвержден Кодекс корпоративного поведения, но, несмотря на это, права акционеров, предусмотренные Уставом Общества и ФЗ «Об акционерных обществах» соблюдаются.</w:t>
      </w:r>
    </w:p>
    <w:p>
      <w:pPr>
        <w:pStyle w:val="Normal"/>
        <w:spacing w:before="280" w:after="28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4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ind w:firstLine="48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/>
      </w:pPr>
      <w:r>
        <w:rPr>
          <w:b/>
        </w:rPr>
        <w:t>Сведения о компан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0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фирменное наименование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крытое акционерное общество «Русский Уго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ное фирменное наименование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Рус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голь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наименование на английском языке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pen joint-stock company «Russian Coal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Сокращенное наименование на английском язы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JSC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Russi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al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31, г. Москва, ул. Петровка, дом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государственной регистр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ударственной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774606139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февраля 2009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а, осуществившего государственную регистрацию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 46 по г. Москв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ИНН/КПП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5880068/7707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31, г. Москва, ул. Петровка, д. 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телефона и факса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/факс (495)225-25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акционерах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1. Наименование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 с ограниченной ответственностью КЛЭВЕРЛИ ХОЛДИНГ ЛИМИТЕД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Арх. Макариу III, д. 199, Неоклеус Хаус, 3030, Лимассол, Кип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мер доли акционера в уставном капитале ОАО «Русский Уголь»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9,99 %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2. Наименование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рческая компания Британских Виргинских островов ХИНТО МЕНЕДЖМЕНТ ЛИМИТЕД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серв Траст Компани Лимитед, Траст Офисес, 197 Мэйн Стрит, Роад Таун, Тортола, Британские Виргинские ост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мер доли акционера в уставном капитале ЗАО «Русский Уголь»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,01 %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аудитор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наименование на русском языке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инЭкспертиза» (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Юридический адрес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110, г. Москва, Проспект Мира, дом 69, стр.1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ий адрес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110, г. Москва, Проспект Мира, дом 69, офис 901-91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110, г. Москва а/я17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/факс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495) 775-22-00, 775-22-01, 775-22-02, 775-22-03 (многоканальны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info@finexpertiza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нные о государственной регистрации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937341 выдано 05 мая 1997 года Московской регистрационной пала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внесении записи в Единый государственный реестр юридических лиц за основным государственным регистрационным № 1027739127734 выдано Межрайонной инспекцией МНС России № 39 по г. Москве 29 августа 2002 года (серия 77 № 007636962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Лицензия на осуществление аудиторской деятельности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Е002588 выдана Министерством финансов Российской Федерации 06 ноября 2002 года сроком до 06 ноября 2012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Лицензия на осуществление работ, связанных с использованием сведений, составляющих государственную тайну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679 от 05.03.2008 г.  выдана Управлением ФСБ России по г.Москве и Московской области сроком до 24 октября 2012 г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асчетном сч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Банк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егиональных филиала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903"/>
      </w:tblGrid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 Полное наименование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ал Открытого акционерного общества «Русский Уголь» Благовещенск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5000, Амурская обл., г. Благовещенск, ул. Зейская, д. 223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 Полное наименование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ал Открытого акционерного общества «Русский Уголь» Белово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2600, Кемеровская обл., г. Белово, ул. П. Морозова, д. 16А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 Полное наименование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ал Открытого акционерного общества «Русский Уголь» Гуково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879, Ростовская обл., г. Гуково, ул. Комсомольская, д. 31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. Полное наименование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ал Открытого акционерного общества «Русский Уголь» Черногорск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5162, Республика Хакасия, г. Черногорск, ул. Советская, 058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. Полное наименование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Открытого акционерного общества «Русский Уголь» Райчихинск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6770, Амурская обл., г. Райчихинск, ул. Коммунистическая, д.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117"/>
        <w:gridCol w:w="2817"/>
      </w:tblGrid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АО «Русский Уголь»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 Матиев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/>
              <w:t>ОАО «Русский Уголь»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/>
              <w:t>М.К. Степ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i/>
        <w:sz w:val="20"/>
        <w:szCs w:val="20"/>
      </w:rPr>
      <w:t>Годовой отчет ОАО «Русский Уголь» за 2009 год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32"/>
      <w:szCs w:val="22"/>
      <w:u w:val="single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6">
    <w:name w:val="rvts6"/>
    <w:basedOn w:val="Style8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ody1Char">
    <w:name w:val="Body 1 Char"/>
    <w:basedOn w:val="Style8"/>
    <w:qFormat/>
    <w:rPr>
      <w:rFonts w:ascii="Arial" w:hAnsi="Arial" w:cs="Arial"/>
      <w:kern w:val="2"/>
      <w:sz w:val="21"/>
      <w:lang w:val="en-GB" w:eastAsia="zh-CN" w:bidi="ar-SA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sz w:val="22"/>
      <w:szCs w:val="22"/>
      <w:lang w:val="ru-RU"/>
    </w:rPr>
  </w:style>
  <w:style w:type="character" w:styleId="Kmatveeva">
    <w:name w:val="kmatveeva"/>
    <w:basedOn w:val="Style8"/>
    <w:qFormat/>
    <w:rPr>
      <w:rFonts w:ascii="Arial" w:hAnsi="Arial" w:cs="Arial"/>
      <w:color w:val="000080"/>
      <w:sz w:val="20"/>
      <w:szCs w:val="20"/>
    </w:rPr>
  </w:style>
  <w:style w:type="character" w:styleId="1">
    <w:name w:val=" Знак Знак1"/>
    <w:basedOn w:val="Style8"/>
    <w:qFormat/>
    <w:rPr>
      <w:lang w:val="ru-RU" w:bidi="ar-SA"/>
    </w:rPr>
  </w:style>
  <w:style w:type="paragraph" w:styleId="Heading">
    <w:name w:val="Heading"/>
    <w:basedOn w:val="Normal"/>
    <w:next w:val="Style12"/>
    <w:qFormat/>
    <w:pPr>
      <w:keepNext w:val="true"/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2">
    <w:name w:val="Абзац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Знак Знак Char Знак Знак Char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Äèàãðàììà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Style14">
    <w:name w:val="Àáçàö"/>
    <w:basedOn w:val="Normal"/>
    <w:qFormat/>
    <w:p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  <w:tab w:val="left" w:pos="10080" w:leader="none"/>
      </w:tabs>
      <w:overflowPunct w:val="false"/>
      <w:autoSpaceDE w:val="fals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CharCharChar1">
    <w:name w:val=" Знак Знак Char Знак Знак Char Char Char"/>
    <w:basedOn w:val="Normal"/>
    <w:qFormat/>
    <w:pPr/>
    <w:rPr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21">
    <w:name w:val="heading2"/>
    <w:basedOn w:val="Normal"/>
    <w:qFormat/>
    <w:pPr>
      <w:autoSpaceDE w:val="false"/>
      <w:spacing w:before="240" w:after="40"/>
    </w:pPr>
    <w:rPr>
      <w:b/>
      <w:bCs/>
    </w:rPr>
  </w:style>
  <w:style w:type="paragraph" w:styleId="Consnormal1">
    <w:name w:val="consnormal"/>
    <w:basedOn w:val="Normal"/>
    <w:qFormat/>
    <w:pPr>
      <w:ind w:firstLine="720"/>
    </w:pPr>
    <w:rPr/>
  </w:style>
  <w:style w:type="paragraph" w:styleId="Heading20">
    <w:name w:val="heading20"/>
    <w:basedOn w:val="Normal"/>
    <w:qFormat/>
    <w:pPr>
      <w:autoSpaceDE w:val="false"/>
      <w:spacing w:before="240" w:after="4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2">
    <w:name w:val=" Знак2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scoal.ru/" TargetMode="External"/><Relationship Id="rId4" Type="http://schemas.openxmlformats.org/officeDocument/2006/relationships/hyperlink" Target="http://www.ruscoal.ru/" TargetMode="External"/><Relationship Id="rId5" Type="http://schemas.openxmlformats.org/officeDocument/2006/relationships/hyperlink" Target="http://www.ruscoal.ru/" TargetMode="External"/><Relationship Id="rId6" Type="http://schemas.openxmlformats.org/officeDocument/2006/relationships/hyperlink" Target="http://www.ruscoal.ru/" TargetMode="External"/><Relationship Id="rId7" Type="http://schemas.openxmlformats.org/officeDocument/2006/relationships/hyperlink" Target="http://www.ruscoal.ru/" TargetMode="External"/><Relationship Id="rId8" Type="http://schemas.openxmlformats.org/officeDocument/2006/relationships/hyperlink" Target="mailto:info@finexpertiza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7:00Z</dcterms:created>
  <dc:creator>z</dc:creator>
  <dc:description/>
  <cp:keywords/>
  <dc:language>en-US</dc:language>
  <cp:lastModifiedBy>everle</cp:lastModifiedBy>
  <cp:lastPrinted>2009-05-22T10:23:00Z</cp:lastPrinted>
  <dcterms:modified xsi:type="dcterms:W3CDTF">2010-07-06T05:44:00Z</dcterms:modified>
  <cp:revision>392</cp:revision>
  <dc:subject/>
  <dc:title>2</dc:title>
</cp:coreProperties>
</file>